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74055246"/>
      <w:bookmarkStart w:id="1" w:name="__Fieldmark__0_31740552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74055246"/>
      <w:bookmarkStart w:id="3" w:name="__Fieldmark__1_31740552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ØK011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Investeringsanaly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vest</w:t>
      </w:r>
      <w:r>
        <w:rPr>
          <w:rFonts w:cs="Garamond" w:ascii="Garamond" w:hAnsi="Garamond"/>
          <w:highlight w:val="yellow"/>
          <w:lang w:val="en-US" w:eastAsia="en-US"/>
        </w:rPr>
        <w:t>eringsanaly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apital invest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74055246"/>
      <w:bookmarkStart w:id="5" w:name="__Fieldmark__9_31740552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74055246"/>
      <w:bookmarkStart w:id="7" w:name="__Fieldmark__10_31740552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74055246"/>
      <w:bookmarkStart w:id="9" w:name="__Fieldmark__11_31740552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1740552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74055246"/>
      <w:bookmarkStart w:id="11" w:name="__Fieldmark__14_31740552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740552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74055246"/>
      <w:bookmarkStart w:id="13" w:name="__Fieldmark__16_31740552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740552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74055246"/>
      <w:bookmarkStart w:id="15" w:name="__Fieldmark__18_31740552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740552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74055246"/>
      <w:bookmarkStart w:id="17" w:name="__Fieldmark__20_31740552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74055246"/>
      <w:bookmarkStart w:id="19" w:name="__Fieldmark__21_31740552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74055246"/>
      <w:bookmarkStart w:id="21" w:name="__Fieldmark__22_31740552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74055246"/>
      <w:bookmarkStart w:id="23" w:name="__Fieldmark__23_31740552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74055246"/>
      <w:bookmarkStart w:id="25" w:name="__Fieldmark__24_31740552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74055246"/>
      <w:bookmarkStart w:id="27" w:name="__Fieldmark__29_31740552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74055246"/>
      <w:bookmarkStart w:id="29" w:name="__Fieldmark__30_31740552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74055246"/>
      <w:bookmarkStart w:id="31" w:name="__Fieldmark__31_31740552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74055246"/>
      <w:bookmarkStart w:id="33" w:name="__Fieldmark__32_31740552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7405524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74055246"/>
      <w:bookmarkStart w:id="35" w:name="__Fieldmark__34_31740552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740552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74055246"/>
      <w:bookmarkStart w:id="37" w:name="__Fieldmark__43_31740552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7405524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74055246"/>
      <w:bookmarkStart w:id="39" w:name="__Fieldmark__52_31740552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740552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74055246"/>
      <w:bookmarkStart w:id="41" w:name="__Fieldmark__61_31740552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7405524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74055246"/>
      <w:bookmarkStart w:id="43" w:name="__Fieldmark__65_31740552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74055246"/>
      <w:bookmarkStart w:id="45" w:name="__Fieldmark__66_31740552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74055246"/>
      <w:bookmarkStart w:id="47" w:name="__Fieldmark__67_31740552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e 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7405524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74055246"/>
      <w:bookmarkStart w:id="49" w:name="__Fieldmark__70_31740552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740552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74055246"/>
      <w:bookmarkStart w:id="51" w:name="__Fieldmark__72_31740552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K0111 Investeringsanalyse</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74055246"/>
      <w:bookmarkStart w:id="53" w:name="__Fieldmark__75_31740552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74055246"/>
      <w:bookmarkStart w:id="55" w:name="__Fieldmark__76_31740552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edriftsøkonomi for ingeniører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7.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74055246"/>
      <w:bookmarkStart w:id="57" w:name="__Fieldmark__80_31740552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74055246"/>
      <w:bookmarkStart w:id="59" w:name="__Fieldmark__81_31740552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0111 Investerings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7.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0012 Finans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7.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r>
            <w:r>
              <w:rPr>
                <w:rFonts w:cs="Garamond" w:ascii="Garamond" w:hAnsi="Garamond"/>
                <w:sz w:val="20"/>
                <w:highlight w:val="yellow"/>
                <w:lang w:val="en-US" w:eastAsia="en-US"/>
              </w:rPr>
              <w:t>ØK 12 Finansi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7.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øve evnen til økonomisk analyse av realinvest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øve evna til økonomisk analyse av realinvester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evelop skills in capital budget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en gjennomgang av lønnsomhetsanalyse, kapitalkostnad, og prosesser for styring av usikkerhet i prosje</w:t>
      </w:r>
      <w:r>
        <w:rPr>
          <w:rFonts w:cs="Garamond" w:ascii="Garamond" w:hAnsi="Garamond"/>
          <w:highlight w:val="yellow"/>
          <w:lang w:val="en-US" w:eastAsia="en-US"/>
        </w:rPr>
        <w:t>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n gjennomgang av økonomisk evaluering av investeringsprosjekt, kapitalkostnad, og prosessar for styring av uvisse i prosjek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gives an overview of capital budgeting, capital cost, and processes for managing project risk and uncertaint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w:t>
      </w:r>
      <w:r>
        <w:rPr>
          <w:rFonts w:cs="Garamond" w:ascii="Garamond" w:hAnsi="Garamond"/>
          <w:highlight w:val="yellow"/>
          <w:lang w:val="en-US" w:eastAsia="en-US"/>
        </w:rPr>
        <w:t xml:space="preserve">ma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3 timer forelesning pe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3 timar forelesing pe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2-3 hrs lectures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74055246"/>
      <w:bookmarkStart w:id="61" w:name="__Fieldmark__126_31740552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74055246"/>
      <w:bookmarkStart w:id="63" w:name="__Fieldmark__127_31740552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74055246"/>
      <w:bookmarkStart w:id="65" w:name="__Fieldmark__128_31740552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74055246"/>
      <w:bookmarkStart w:id="67" w:name="__Fieldmark__129_31740552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74055246"/>
      <w:bookmarkStart w:id="69" w:name="__Fieldmark__131_31740552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74055246"/>
      <w:bookmarkStart w:id="71" w:name="__Fieldmark__132_31740552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74055246"/>
      <w:bookmarkStart w:id="73" w:name="__Fieldmark__133_31740552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7:00Z</dcterms:created>
  <dc:creator>Ghost</dc:creator>
  <dc:description/>
  <dc:language>en-US</dc:language>
  <cp:lastModifiedBy>Ghost</cp:lastModifiedBy>
  <cp:lastPrinted>2003-10-16T10:37:00Z</cp:lastPrinted>
  <dcterms:modified xsi:type="dcterms:W3CDTF">2003-10-16T08:38:00Z</dcterms:modified>
  <cp:revision>4</cp:revision>
  <dc:subject/>
  <dc:title>SKJEMA FOR REGISTRERING AV EMNER</dc:title>
</cp:coreProperties>
</file>