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02104053"/>
      <w:bookmarkStart w:id="1" w:name="__Fieldmark__0_280210405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02104053"/>
      <w:bookmarkStart w:id="3" w:name="__Fieldmark__1_280210405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ikroøkonom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kroøkonom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cro econom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KS</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02104053"/>
      <w:bookmarkStart w:id="5" w:name="__Fieldmark__9_280210405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02104053"/>
      <w:bookmarkStart w:id="7" w:name="__Fieldmark__10_280210405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02104053"/>
      <w:bookmarkStart w:id="9" w:name="__Fieldmark__11_280210405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021040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02104053"/>
      <w:bookmarkStart w:id="11" w:name="__Fieldmark__14_280210405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021040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02104053"/>
      <w:bookmarkStart w:id="13" w:name="__Fieldmark__16_280210405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021040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02104053"/>
      <w:bookmarkStart w:id="15" w:name="__Fieldmark__18_280210405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021040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02104053"/>
      <w:bookmarkStart w:id="17" w:name="__Fieldmark__20_280210405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02104053"/>
      <w:bookmarkStart w:id="19" w:name="__Fieldmark__21_280210405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02104053"/>
      <w:bookmarkStart w:id="21" w:name="__Fieldmark__22_280210405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02104053"/>
      <w:bookmarkStart w:id="23" w:name="__Fieldmark__23_280210405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02104053"/>
      <w:bookmarkStart w:id="25" w:name="__Fieldmark__24_280210405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unnar Siqv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rank Asch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02104053"/>
      <w:bookmarkStart w:id="27" w:name="__Fieldmark__29_280210405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02104053"/>
      <w:bookmarkStart w:id="29" w:name="__Fieldmark__30_280210405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02104053"/>
      <w:bookmarkStart w:id="31" w:name="__Fieldmark__31_280210405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02104053"/>
      <w:bookmarkStart w:id="33" w:name="__Fieldmark__32_280210405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0210405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02104053"/>
      <w:bookmarkStart w:id="35" w:name="__Fieldmark__34_280210405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0210405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02104053"/>
      <w:bookmarkStart w:id="37" w:name="__Fieldmark__43_280210405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0210405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02104053"/>
      <w:bookmarkStart w:id="39" w:name="__Fieldmark__52_280210405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021040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02104053"/>
      <w:bookmarkStart w:id="41" w:name="__Fieldmark__61_280210405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021040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02104053"/>
      <w:bookmarkStart w:id="43" w:name="__Fieldmark__65_280210405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02104053"/>
      <w:bookmarkStart w:id="45" w:name="__Fieldmark__66_280210405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02104053"/>
      <w:bookmarkStart w:id="47" w:name="__Fieldmark__67_280210405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0210405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02104053"/>
      <w:bookmarkStart w:id="49" w:name="__Fieldmark__70_280210405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021040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02104053"/>
      <w:bookmarkStart w:id="51" w:name="__Fieldmark__72_280210405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02104053"/>
      <w:bookmarkStart w:id="53" w:name="__Fieldmark__75_280210405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02104053"/>
      <w:bookmarkStart w:id="55" w:name="__Fieldmark__76_280210405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02104053"/>
      <w:bookmarkStart w:id="57" w:name="__Fieldmark__80_280210405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02104053"/>
      <w:bookmarkStart w:id="59" w:name="__Fieldmark__81_280210405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 0084 Samfunnsøkonomi mikro</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in analyserer korleis den einskilde produsenten og forbrukaren oppfører seg under ulike marknadsformer og korleis prisane på varer og tenester blir dann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02104053"/>
      <w:bookmarkStart w:id="61" w:name="__Fieldmark__126_280210405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02104053"/>
      <w:bookmarkStart w:id="63" w:name="__Fieldmark__127_280210405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02104053"/>
      <w:bookmarkStart w:id="65" w:name="__Fieldmark__128_280210405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02104053"/>
      <w:bookmarkStart w:id="67" w:name="__Fieldmark__129_280210405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02104053"/>
      <w:bookmarkStart w:id="69" w:name="__Fieldmark__131_280210405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02104053"/>
      <w:bookmarkStart w:id="71" w:name="__Fieldmark__132_280210405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02104053"/>
      <w:bookmarkStart w:id="73" w:name="__Fieldmark__133_280210405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16:00Z</dcterms:created>
  <dc:creator>Ghost</dc:creator>
  <dc:description/>
  <dc:language>en-US</dc:language>
  <cp:lastModifiedBy>Ghost</cp:lastModifiedBy>
  <cp:lastPrinted>2003-02-10T08:10:00Z</cp:lastPrinted>
  <dcterms:modified xsi:type="dcterms:W3CDTF">2003-05-28T11:00:00Z</dcterms:modified>
  <cp:revision>5</cp:revision>
  <dc:subject/>
  <dc:title>SKJEMA FOR REGISTRERING AV EMNER</dc:title>
</cp:coreProperties>
</file>