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48929264"/>
      <w:bookmarkStart w:id="1" w:name="__Fieldmark__0_114892926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48929264"/>
      <w:bookmarkStart w:id="3" w:name="__Fieldmark__1_114892926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MIN15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ikroøkonomisk markeds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kroøkonomisk marknad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croeconom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KS?</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48929264"/>
      <w:bookmarkStart w:id="5" w:name="__Fieldmark__9_114892926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48929264"/>
      <w:bookmarkStart w:id="7" w:name="__Fieldmark__10_114892926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48929264"/>
      <w:bookmarkStart w:id="9" w:name="__Fieldmark__11_114892926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14892926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48929264"/>
      <w:bookmarkStart w:id="11" w:name="__Fieldmark__14_114892926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4892926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48929264"/>
      <w:bookmarkStart w:id="13" w:name="__Fieldmark__16_114892926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4892926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48929264"/>
      <w:bookmarkStart w:id="15" w:name="__Fieldmark__18_114892926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4892926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48929264"/>
      <w:bookmarkStart w:id="17" w:name="__Fieldmark__20_114892926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48929264"/>
      <w:bookmarkStart w:id="19" w:name="__Fieldmark__21_114892926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48929264"/>
      <w:bookmarkStart w:id="21" w:name="__Fieldmark__22_114892926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48929264"/>
      <w:bookmarkStart w:id="23" w:name="__Fieldmark__23_114892926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48929264"/>
      <w:bookmarkStart w:id="25" w:name="__Fieldmark__24_114892926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DØK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rank Asch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48929264"/>
      <w:bookmarkStart w:id="27" w:name="__Fieldmark__29_114892926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48929264"/>
      <w:bookmarkStart w:id="29" w:name="__Fieldmark__30_114892926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48929264"/>
      <w:bookmarkStart w:id="31" w:name="__Fieldmark__31_114892926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48929264"/>
      <w:bookmarkStart w:id="33" w:name="__Fieldmark__32_114892926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4892926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48929264"/>
      <w:bookmarkStart w:id="35" w:name="__Fieldmark__34_114892926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4892926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48929264"/>
      <w:bookmarkStart w:id="37" w:name="__Fieldmark__43_114892926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4892926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48929264"/>
      <w:bookmarkStart w:id="39" w:name="__Fieldmark__52_114892926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4892926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48929264"/>
      <w:bookmarkStart w:id="41" w:name="__Fieldmark__61_114892926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ikro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4892926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48929264"/>
      <w:bookmarkStart w:id="43" w:name="__Fieldmark__65_114892926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48929264"/>
      <w:bookmarkStart w:id="45" w:name="__Fieldmark__66_114892926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48929264"/>
      <w:bookmarkStart w:id="47" w:name="__Fieldmark__67_114892926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4892926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48929264"/>
      <w:bookmarkStart w:id="49" w:name="__Fieldmark__70_114892926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489292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48929264"/>
      <w:bookmarkStart w:id="51" w:name="__Fieldmark__72_114892926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48929264"/>
      <w:bookmarkStart w:id="53" w:name="__Fieldmark__75_114892926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48929264"/>
      <w:bookmarkStart w:id="55" w:name="__Fieldmark__76_114892926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kroøkonomi fra ØK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48929264"/>
      <w:bookmarkStart w:id="57" w:name="__Fieldmark__80_114892926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48929264"/>
      <w:bookmarkStart w:id="59" w:name="__Fieldmark__81_114892926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110 Mikroøkonomisk markeds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skal gi studenten kjennskap til teori for å analysere problemstillinger relatert til intertemporale valg (sparing, investering og finansmarkeder), forsikring, skatt samt bedriftsasferd under forskjellig markedsstruktur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en kjennskap til teori for å analysere problemstillinger relatert til intertemporale valg (sparing, investering og finansmarknader), forsikring, skatt samt bedriftsasferd under forskjellig markedsstruktu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mikroøkonomisk teori blir tatt opp i første delen av kurset. Fokus vil være på problemstillinger som oligopol, skatt, intertemporale valg, og risiko.</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mikroøkonomisk teori blir teke opp i første delen av kurset. Fokus vil vere på problemstillingar som oligopol, skatt, intertemporale valg, og risiko.</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forelesn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ar foreles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48929264"/>
      <w:bookmarkStart w:id="61" w:name="__Fieldmark__126_114892926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48929264"/>
      <w:bookmarkStart w:id="63" w:name="__Fieldmark__127_114892926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48929264"/>
      <w:bookmarkStart w:id="65" w:name="__Fieldmark__128_114892926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48929264"/>
      <w:bookmarkStart w:id="67" w:name="__Fieldmark__129_114892926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48929264"/>
      <w:bookmarkStart w:id="69" w:name="__Fieldmark__131_114892926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48929264"/>
      <w:bookmarkStart w:id="71" w:name="__Fieldmark__132_114892926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48929264"/>
      <w:bookmarkStart w:id="73" w:name="__Fieldmark__133_114892926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55:00Z</dcterms:created>
  <dc:creator>Ghost</dc:creator>
  <dc:description/>
  <dc:language>en-US</dc:language>
  <cp:lastModifiedBy>Ghost</cp:lastModifiedBy>
  <cp:lastPrinted>2003-06-03T07:54:00Z</cp:lastPrinted>
  <dcterms:modified xsi:type="dcterms:W3CDTF">2003-06-03T05:55:00Z</dcterms:modified>
  <cp:revision>2</cp:revision>
  <dc:subject/>
  <dc:title>SKJEMA FOR REGISTRERING AV EMNER</dc:title>
</cp:coreProperties>
</file>