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1724006"/>
      <w:bookmarkStart w:id="1" w:name="__Fieldmark__0_22172400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1724006"/>
      <w:bookmarkStart w:id="3" w:name="__Fieldmark__1_22172400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ØK11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21724006"/>
      <w:bookmarkStart w:id="5" w:name="__Fieldmark__9_22172400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1724006"/>
      <w:bookmarkStart w:id="7" w:name="__Fieldmark__10_22172400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1724006"/>
      <w:bookmarkStart w:id="9" w:name="__Fieldmark__11_22172400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2172400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1724006"/>
      <w:bookmarkStart w:id="11" w:name="__Fieldmark__14_22172400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17240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1724006"/>
      <w:bookmarkStart w:id="13" w:name="__Fieldmark__16_22172400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172400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1724006"/>
      <w:bookmarkStart w:id="15" w:name="__Fieldmark__18_22172400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17240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1724006"/>
      <w:bookmarkStart w:id="17" w:name="__Fieldmark__20_22172400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1724006"/>
      <w:bookmarkStart w:id="19" w:name="__Fieldmark__21_22172400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1724006"/>
      <w:bookmarkStart w:id="21" w:name="__Fieldmark__22_22172400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1724006"/>
      <w:bookmarkStart w:id="23" w:name="__Fieldmark__23_22172400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1724006"/>
      <w:bookmarkStart w:id="25" w:name="__Fieldmark__24_22172400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1724006"/>
      <w:bookmarkStart w:id="27" w:name="__Fieldmark__29_22172400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1724006"/>
      <w:bookmarkStart w:id="29" w:name="__Fieldmark__30_22172400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1724006"/>
      <w:bookmarkStart w:id="31" w:name="__Fieldmark__31_22172400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1724006"/>
      <w:bookmarkStart w:id="33" w:name="__Fieldmark__32_22172400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172400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1724006"/>
      <w:bookmarkStart w:id="35" w:name="__Fieldmark__34_22172400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172400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1724006"/>
      <w:bookmarkStart w:id="37" w:name="__Fieldmark__43_22172400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172400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1724006"/>
      <w:bookmarkStart w:id="39" w:name="__Fieldmark__52_22172400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172400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1724006"/>
      <w:bookmarkStart w:id="41" w:name="__Fieldmark__61_22172400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172400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1724006"/>
      <w:bookmarkStart w:id="43" w:name="__Fieldmark__65_22172400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1724006"/>
      <w:bookmarkStart w:id="45" w:name="__Fieldmark__66_22172400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1724006"/>
      <w:bookmarkStart w:id="47" w:name="__Fieldmark__67_22172400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172400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1724006"/>
      <w:bookmarkStart w:id="49" w:name="__Fieldmark__70_22172400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17240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1724006"/>
      <w:bookmarkStart w:id="51" w:name="__Fieldmark__72_22172400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1724006"/>
      <w:bookmarkStart w:id="53" w:name="__Fieldmark__75_22172400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1724006"/>
      <w:bookmarkStart w:id="55" w:name="__Fieldmark__76_22172400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1724006"/>
      <w:bookmarkStart w:id="57" w:name="__Fieldmark__80_22172400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1724006"/>
      <w:bookmarkStart w:id="59" w:name="__Fieldmark__81_22172400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skal gi studenten kjennskap til teori for å analysere problemstillinger relatert til intertemporale valg (sparing, investering og finansmarkeder), forsikring, skatt samt bedriftsasferd under forskjellig markedsstruktur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en kjennskap til teori for å analysere problemstillinger relatert til intertemporale valg (sparing, investering og finansmarknader), forsikring, skatt samt bedriftsasferd under forskjellig markedsstruktu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mikroøkonomisk teori blir tatt opp i første delen av kurset. Fokus vil være på problemstillinger som oligopol, skatt, intertemporale valg, og risiko.</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 mikroøkonomisk teori blir teke opp i første delen av kurset. Fokus vil vere på problemstillingar som oligopol, skatt, intertemporale valg, og risiko.</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forelesn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ar foreles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1724006"/>
      <w:bookmarkStart w:id="61" w:name="__Fieldmark__126_22172400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1724006"/>
      <w:bookmarkStart w:id="63" w:name="__Fieldmark__127_22172400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1724006"/>
      <w:bookmarkStart w:id="65" w:name="__Fieldmark__128_22172400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1724006"/>
      <w:bookmarkStart w:id="67" w:name="__Fieldmark__129_22172400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1724006"/>
      <w:bookmarkStart w:id="69" w:name="__Fieldmark__131_22172400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1724006"/>
      <w:bookmarkStart w:id="71" w:name="__Fieldmark__132_22172400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1724006"/>
      <w:bookmarkStart w:id="73" w:name="__Fieldmark__133_22172400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27:00Z</dcterms:created>
  <dc:creator>Ghost</dc:creator>
  <dc:description/>
  <dc:language>en-US</dc:language>
  <cp:lastModifiedBy>Ghost</cp:lastModifiedBy>
  <cp:lastPrinted>2003-05-23T09:25:00Z</cp:lastPrinted>
  <dcterms:modified xsi:type="dcterms:W3CDTF">2003-05-23T07:27:00Z</dcterms:modified>
  <cp:revision>2</cp:revision>
  <dc:subject/>
  <dc:title>SKJEMA FOR REGISTRERING AV EMNER</dc:title>
</cp:coreProperties>
</file>