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11429739"/>
      <w:bookmarkStart w:id="1" w:name="__Fieldmark__0_34114297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11429739"/>
      <w:bookmarkStart w:id="3" w:name="__Fieldmark__1_34114297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teknologi: Faseoppførsel, Reservoarteknikk og Feltproduk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gassteknologi: Faseoppførsel, Reservoarteknikk og Feltprod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Engineering: Phase Behavior, Reservoir Engineering and Field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11429739"/>
      <w:bookmarkStart w:id="5" w:name="__Fieldmark__9_34114297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11429739"/>
      <w:bookmarkStart w:id="7" w:name="__Fieldmark__10_34114297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11429739"/>
      <w:bookmarkStart w:id="9" w:name="__Fieldmark__11_34114297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4114297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11429739"/>
      <w:bookmarkStart w:id="11" w:name="__Fieldmark__14_34114297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114297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11429739"/>
      <w:bookmarkStart w:id="13" w:name="__Fieldmark__16_34114297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4114297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11429739"/>
      <w:bookmarkStart w:id="15" w:name="__Fieldmark__18_34114297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114297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11429739"/>
      <w:bookmarkStart w:id="17" w:name="__Fieldmark__20_34114297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11429739"/>
      <w:bookmarkStart w:id="19" w:name="__Fieldmark__21_34114297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11429739"/>
      <w:bookmarkStart w:id="21" w:name="__Fieldmark__22_34114297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11429739"/>
      <w:bookmarkStart w:id="23" w:name="__Fieldmark__23_34114297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11429739"/>
      <w:bookmarkStart w:id="25" w:name="__Fieldmark__24_34114297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11429739"/>
      <w:bookmarkStart w:id="27" w:name="__Fieldmark__29_34114297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11429739"/>
      <w:bookmarkStart w:id="29" w:name="__Fieldmark__30_34114297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11429739"/>
      <w:bookmarkStart w:id="31" w:name="__Fieldmark__31_34114297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11429739"/>
      <w:bookmarkStart w:id="33" w:name="__Fieldmark__32_34114297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1142973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11429739"/>
      <w:bookmarkStart w:id="35" w:name="__Fieldmark__34_34114297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114297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11429739"/>
      <w:bookmarkStart w:id="37" w:name="__Fieldmark__43_34114297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114297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11429739"/>
      <w:bookmarkStart w:id="39" w:name="__Fieldmark__52_34114297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114297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11429739"/>
      <w:bookmarkStart w:id="41" w:name="__Fieldmark__61_34114297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114297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11429739"/>
      <w:bookmarkStart w:id="43" w:name="__Fieldmark__65_34114297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11429739"/>
      <w:bookmarkStart w:id="45" w:name="__Fieldmark__66_34114297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11429739"/>
      <w:bookmarkStart w:id="47" w:name="__Fieldmark__67_34114297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1142973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11429739"/>
      <w:bookmarkStart w:id="49" w:name="__Fieldmark__70_34114297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114297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11429739"/>
      <w:bookmarkStart w:id="51" w:name="__Fieldmark__72_34114297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85 Naturgass Reservoartek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11429739"/>
      <w:bookmarkStart w:id="53" w:name="__Fieldmark__75_34114297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11429739"/>
      <w:bookmarkStart w:id="55" w:name="__Fieldmark__76_34114297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steknologi/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11429739"/>
      <w:bookmarkStart w:id="57" w:name="__Fieldmark__80_34114297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11429739"/>
      <w:bookmarkStart w:id="59" w:name="__Fieldmark__81_34114297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helhetlig og systematisk fremstilling av de reservoartekniske vurderinger som ligger til grunn for produksjon fra naturgassreservoar, herunder også termodynamisk beskrivelse av naturgasser samt presentasjon av strategier for optimal feltprodu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helhetlig og systematisk fremstilling av de reservoartekniske vurderinger som ligger til grunn for produksjon fra naturgassreservoar, herunder også termodynamisk beskrivelse av naturgasser samt presentasjon av strategier for optimal felt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fundamental aspects of gas and gas condensate production from natural gas reservoirs. Included, is also a systematic discussion on thermodynamics of natural gases and a discussion on optimised strategy for full field gas produc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beskriver faseoppførsel og ulike PVT - relasjoner for naturgasser. Materalbalanse anvendes på tankmodeller med mulighet for simulering av ulike typer vannsoner. Trykk i brønn og strøm mot brønn behandles generelt,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 the course, natural gas phase behavior and PVT - relations are described. Material balance calculations are done on tank like models, where options for various aquifers are included. Bottom hole well pressure and reservoir inflow is treated generally, while additional pressure drop caused by liquid condensate dropout in the vicinity of the well is treated particularly. Wellbore flow and single phase pressure drop in the well and wellbore is introduced for mixtures of gas condensate and water. Gas injection as pressure support and dry gas cycling is applied on gas condesate reservoirs. Full field production is introduced as gas production from various numbers of blocks and wells. Communication between blocks, such as crossflow, is introduced through statistical means. Examples and data is gathered form existing gas fields on the Norwegian shel</w:t>
      </w:r>
      <w:r>
        <w:rPr>
          <w:rFonts w:cs="Garamond" w:ascii="Garamond" w:hAnsi="Garamond"/>
          <w:highlight w:val="yellow"/>
          <w:lang w:val="en-GB" w:eastAsia="en-US"/>
        </w:rPr>
        <w:t xml:space="preserve">f.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11429739"/>
      <w:bookmarkStart w:id="61" w:name="__Fieldmark__126_34114297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11429739"/>
      <w:bookmarkStart w:id="63" w:name="__Fieldmark__127_34114297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11429739"/>
      <w:bookmarkStart w:id="65" w:name="__Fieldmark__128_34114297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11429739"/>
      <w:bookmarkStart w:id="67" w:name="__Fieldmark__129_34114297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11429739"/>
      <w:bookmarkStart w:id="69" w:name="__Fieldmark__131_34114297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11429739"/>
      <w:bookmarkStart w:id="71" w:name="__Fieldmark__132_34114297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11429739"/>
      <w:bookmarkStart w:id="73" w:name="__Fieldmark__133_34114297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04:00Z</dcterms:created>
  <dc:creator>Ghost</dc:creator>
  <dc:description/>
  <dc:language>en-US</dc:language>
  <cp:lastModifiedBy>ursin</cp:lastModifiedBy>
  <cp:lastPrinted>2003-03-14T11:15:00Z</cp:lastPrinted>
  <dcterms:modified xsi:type="dcterms:W3CDTF">2003-03-14T11:25:00Z</dcterms:modified>
  <cp:revision>11</cp:revision>
  <dc:subject/>
  <dc:title>SKJEMA FOR REGISTRERING AV EMNER</dc:title>
</cp:coreProperties>
</file>