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41218941"/>
      <w:bookmarkStart w:id="1" w:name="__Fieldmark__0_164121894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41218941"/>
      <w:bookmarkStart w:id="3" w:name="__Fieldmark__1_164121894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Organisasjon og ledel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ganisasjon og ledel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rganization Theory</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ØKS</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41218941"/>
      <w:bookmarkStart w:id="5" w:name="__Fieldmark__9_164121894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41218941"/>
      <w:bookmarkStart w:id="7" w:name="__Fieldmark__10_164121894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41218941"/>
      <w:bookmarkStart w:id="9" w:name="__Fieldmark__11_164121894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6412189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41218941"/>
      <w:bookmarkStart w:id="11" w:name="__Fieldmark__14_164121894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412189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41218941"/>
      <w:bookmarkStart w:id="13" w:name="__Fieldmark__16_164121894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6412189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41218941"/>
      <w:bookmarkStart w:id="15" w:name="__Fieldmark__18_164121894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412189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41218941"/>
      <w:bookmarkStart w:id="17" w:name="__Fieldmark__20_164121894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41218941"/>
      <w:bookmarkStart w:id="19" w:name="__Fieldmark__21_164121894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41218941"/>
      <w:bookmarkStart w:id="21" w:name="__Fieldmark__22_164121894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41218941"/>
      <w:bookmarkStart w:id="23" w:name="__Fieldmark__23_164121894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41218941"/>
      <w:bookmarkStart w:id="25" w:name="__Fieldmark__24_164121894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ar Hjul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Jacob Fevang</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41218941"/>
      <w:bookmarkStart w:id="27" w:name="__Fieldmark__29_164121894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41218941"/>
      <w:bookmarkStart w:id="29" w:name="__Fieldmark__30_164121894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41218941"/>
      <w:bookmarkStart w:id="31" w:name="__Fieldmark__31_164121894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41218941"/>
      <w:bookmarkStart w:id="33" w:name="__Fieldmark__32_164121894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4121894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41218941"/>
      <w:bookmarkStart w:id="35" w:name="__Fieldmark__34_164121894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412189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41218941"/>
      <w:bookmarkStart w:id="37" w:name="__Fieldmark__43_164121894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4121894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41218941"/>
      <w:bookmarkStart w:id="39" w:name="__Fieldmark__52_164121894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412189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41218941"/>
      <w:bookmarkStart w:id="41" w:name="__Fieldmark__61_164121894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4121894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41218941"/>
      <w:bookmarkStart w:id="43" w:name="__Fieldmark__65_164121894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41218941"/>
      <w:bookmarkStart w:id="45" w:name="__Fieldmark__66_164121894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41218941"/>
      <w:bookmarkStart w:id="47" w:name="__Fieldmark__67_164121894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4121894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41218941"/>
      <w:bookmarkStart w:id="49" w:name="__Fieldmark__70_164121894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4121894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41218941"/>
      <w:bookmarkStart w:id="51" w:name="__Fieldmark__72_164121894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41218941"/>
      <w:bookmarkStart w:id="53" w:name="__Fieldmark__75_164121894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41218941"/>
      <w:bookmarkStart w:id="55" w:name="__Fieldmark__76_164121894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41218941"/>
      <w:bookmarkStart w:id="57" w:name="__Fieldmark__80_164121894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41218941"/>
      <w:bookmarkStart w:id="59" w:name="__Fieldmark__81_164121894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ØK 0031 Organisasjonsteor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008 Arbeidsledel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41218941"/>
      <w:bookmarkStart w:id="61" w:name="__Fieldmark__126_164121894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41218941"/>
      <w:bookmarkStart w:id="63" w:name="__Fieldmark__127_164121894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41218941"/>
      <w:bookmarkStart w:id="65" w:name="__Fieldmark__128_164121894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41218941"/>
      <w:bookmarkStart w:id="67" w:name="__Fieldmark__129_164121894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41218941"/>
      <w:bookmarkStart w:id="69" w:name="__Fieldmark__131_164121894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41218941"/>
      <w:bookmarkStart w:id="71" w:name="__Fieldmark__132_164121894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41218941"/>
      <w:bookmarkStart w:id="73" w:name="__Fieldmark__133_164121894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25:00Z</dcterms:created>
  <dc:creator>Ghost</dc:creator>
  <dc:description/>
  <dc:language>en-US</dc:language>
  <cp:lastModifiedBy>Ghost</cp:lastModifiedBy>
  <cp:lastPrinted>2004-01-15T16:26:00Z</cp:lastPrinted>
  <dcterms:modified xsi:type="dcterms:W3CDTF">2004-01-15T15:26:00Z</dcterms:modified>
  <cp:revision>5</cp:revision>
  <dc:subject/>
  <dc:title>SKJEMA FOR REGISTRERING AV EMNER</dc:title>
</cp:coreProperties>
</file>