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449455376"/>
      <w:bookmarkStart w:id="1" w:name="__Fieldmark__0_344945537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449455376"/>
      <w:bookmarkStart w:id="3" w:name="__Fieldmark__1_344945537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Pålitelighet og risiko analyse I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 &amp; Risiko analyse I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liability and risk analysis I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449455376"/>
      <w:bookmarkStart w:id="5" w:name="__Fieldmark__9_344945537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449455376"/>
      <w:bookmarkStart w:id="7" w:name="__Fieldmark__10_344945537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449455376"/>
      <w:bookmarkStart w:id="9" w:name="__Fieldmark__11_344945537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w:t>
      </w:r>
      <w:r>
        <w:rPr>
          <w:rFonts w:cs="Garamond" w:ascii="Garamond" w:hAnsi="Garamond"/>
        </w:rPr>
        <w:t>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44945537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449455376"/>
      <w:bookmarkStart w:id="11" w:name="__Fieldmark__14_344945537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44945537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449455376"/>
      <w:bookmarkStart w:id="13" w:name="__Fieldmark__16_344945537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44945537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449455376"/>
      <w:bookmarkStart w:id="15" w:name="__Fieldmark__18_344945537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44945537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449455376"/>
      <w:bookmarkStart w:id="17" w:name="__Fieldmark__20_344945537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449455376"/>
      <w:bookmarkStart w:id="19" w:name="__Fieldmark__21_344945537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449455376"/>
      <w:bookmarkStart w:id="21" w:name="__Fieldmark__22_344945537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449455376"/>
      <w:bookmarkStart w:id="23" w:name="__Fieldmark__23_344945537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449455376"/>
      <w:bookmarkStart w:id="25" w:name="__Fieldmark__24_344945537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I-OFFSIKK, SI-SAMSIK,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rald Haukå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449455376"/>
      <w:bookmarkStart w:id="27" w:name="__Fieldmark__29_344945537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449455376"/>
      <w:bookmarkStart w:id="29" w:name="__Fieldmark__30_344945537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449455376"/>
      <w:bookmarkStart w:id="31" w:name="__Fieldmark__31_344945537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449455376"/>
      <w:bookmarkStart w:id="33" w:name="__Fieldmark__32_344945537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44945537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449455376"/>
      <w:bookmarkStart w:id="35" w:name="__Fieldmark__34_344945537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e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Written</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44945537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449455376"/>
      <w:bookmarkStart w:id="37" w:name="__Fieldmark__43_344945537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44945537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449455376"/>
      <w:bookmarkStart w:id="39" w:name="__Fieldmark__52_344945537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44945537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449455376"/>
      <w:bookmarkStart w:id="41" w:name="__Fieldmark__61_344945537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e 5.0-5.1</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Utvalgte artikler og kompendi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44945537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449455376"/>
      <w:bookmarkStart w:id="43" w:name="__Fieldmark__65_344945537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449455376"/>
      <w:bookmarkStart w:id="45" w:name="__Fieldmark__66_344945537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449455376"/>
      <w:bookmarkStart w:id="47" w:name="__Fieldmark__67_344945537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bligatorisk 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44945537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449455376"/>
      <w:bookmarkStart w:id="49" w:name="__Fieldmark__70_344945537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44945537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449455376"/>
      <w:bookmarkStart w:id="51" w:name="__Fieldmark__72_344945537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449455376"/>
      <w:bookmarkStart w:id="53" w:name="__Fieldmark__75_344945537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449455376"/>
      <w:bookmarkStart w:id="55" w:name="__Fieldmark__76_344945537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TE Stokastisk modellering, Statistisk metodelære, TE6176 Pålitelighets og risikoanalyse</w:t>
      </w:r>
      <w:r>
        <w:rPr>
          <w:rFonts w:cs="Garamond" w:ascii="Garamond" w:hAnsi="Garamond"/>
          <w:highlight w:val="yellow"/>
          <w:lang w:val="en-US" w:eastAsia="en-US"/>
        </w:rPr>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1-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449455376"/>
      <w:bookmarkStart w:id="57" w:name="__Fieldmark__80_344945537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449455376"/>
      <w:bookmarkStart w:id="59" w:name="__Fieldmark__81_344945537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innhol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7.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ee 7.1.</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 Kurset omhandler en del videregående metoder for analyse av pålitelighet og risiko. Statistisk analyse av pålitelighetsdata av både reparerbare og ikke-reparerbare systemer. Multinær pålitelighetsteori. Beregning av pålitelighetsmål på monotone systemer. Optimalisering av pålitelighet og vedlikeholdsstrategier. Sannsynlighetsteoretisk fundament for risiko og pålitelighetsanalys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inneheld ein del videregåande metodar for analyse av påliteligheit og risiko. Statistisk analyse av påliteligheitsdata av båe reparerbare og ikkje-reparerbare system. Multinær påliteligheitsteori. Berekning av påliteligheitsmål på monotone system. Optimalisering av påliteligheit og vedlikehaldsstrategiar. Sannsynlegheitsteoretisk fundament for risiko og påliteligheitsanalys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includes relibility and risk analysis off repairable and non repairable syste</w:t>
      </w:r>
      <w:r>
        <w:rPr>
          <w:rFonts w:cs="Garamond" w:ascii="Garamond" w:hAnsi="Garamond"/>
          <w:lang w:val="en-GB" w:eastAsia="en-US"/>
        </w:rPr>
        <w:t>m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g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g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Non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 timer forelesning + 1 time øv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 timar forelesing + 1 time øving pr. ve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 hrs lectures and 1 hrs problem sol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6</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449455376"/>
      <w:bookmarkStart w:id="61" w:name="__Fieldmark__126_344945537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449455376"/>
      <w:bookmarkStart w:id="63" w:name="__Fieldmark__127_344945537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449455376"/>
      <w:bookmarkStart w:id="65" w:name="__Fieldmark__128_344945537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449455376"/>
      <w:bookmarkStart w:id="67" w:name="__Fieldmark__129_344945537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449455376"/>
      <w:bookmarkStart w:id="69" w:name="__Fieldmark__131_344945537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449455376"/>
      <w:bookmarkStart w:id="71" w:name="__Fieldmark__132_344945537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449455376"/>
      <w:bookmarkStart w:id="73" w:name="__Fieldmark__133_344945537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4:58:00Z</dcterms:created>
  <dc:creator>Ghost</dc:creator>
  <dc:description/>
  <dc:language>en-US</dc:language>
  <cp:lastModifiedBy>Ghost</cp:lastModifiedBy>
  <cp:lastPrinted>2003-02-26T15:57:00Z</cp:lastPrinted>
  <dcterms:modified xsi:type="dcterms:W3CDTF">2003-02-26T14:58:00Z</dcterms:modified>
  <cp:revision>2</cp:revision>
  <dc:subject/>
  <dc:title>SKJEMA FOR REGISTRERING AV EMNER</dc:title>
</cp:coreProperties>
</file>