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93665822"/>
      <w:bookmarkStart w:id="1" w:name="__Fieldmark__0_369366582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93665822"/>
      <w:bookmarkStart w:id="3" w:name="__Fieldmark__1_369366582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ålitelighet og risiko analys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 &amp; Risiko 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liability and risk analys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93665822"/>
      <w:bookmarkStart w:id="5" w:name="__Fieldmark__9_369366582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93665822"/>
      <w:bookmarkStart w:id="7" w:name="__Fieldmark__10_369366582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93665822"/>
      <w:bookmarkStart w:id="9" w:name="__Fieldmark__11_369366582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36936658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93665822"/>
      <w:bookmarkStart w:id="11" w:name="__Fieldmark__14_369366582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6936658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93665822"/>
      <w:bookmarkStart w:id="13" w:name="__Fieldmark__16_369366582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6936658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93665822"/>
      <w:bookmarkStart w:id="15" w:name="__Fieldmark__18_369366582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6936658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93665822"/>
      <w:bookmarkStart w:id="17" w:name="__Fieldmark__20_369366582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93665822"/>
      <w:bookmarkStart w:id="19" w:name="__Fieldmark__21_369366582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93665822"/>
      <w:bookmarkStart w:id="21" w:name="__Fieldmark__22_369366582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93665822"/>
      <w:bookmarkStart w:id="23" w:name="__Fieldmark__23_369366582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93665822"/>
      <w:bookmarkStart w:id="25" w:name="__Fieldmark__24_369366582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rald Haukå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93665822"/>
      <w:bookmarkStart w:id="27" w:name="__Fieldmark__29_369366582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93665822"/>
      <w:bookmarkStart w:id="29" w:name="__Fieldmark__30_369366582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93665822"/>
      <w:bookmarkStart w:id="31" w:name="__Fieldmark__31_369366582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93665822"/>
      <w:bookmarkStart w:id="33" w:name="__Fieldmark__32_369366582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9366582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93665822"/>
      <w:bookmarkStart w:id="35" w:name="__Fieldmark__34_369366582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9366582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93665822"/>
      <w:bookmarkStart w:id="37" w:name="__Fieldmark__43_369366582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9366582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93665822"/>
      <w:bookmarkStart w:id="39" w:name="__Fieldmark__52_369366582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936658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93665822"/>
      <w:bookmarkStart w:id="41" w:name="__Fieldmark__61_369366582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 vektall matematikk inklusiv grunnleggende statist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ven: Pålitelighet og risikoanaly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936658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93665822"/>
      <w:bookmarkStart w:id="43" w:name="__Fieldmark__65_369366582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93665822"/>
      <w:bookmarkStart w:id="45" w:name="__Fieldmark__66_369366582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93665822"/>
      <w:bookmarkStart w:id="47" w:name="__Fieldmark__67_369366582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bligatorisk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69366582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93665822"/>
      <w:bookmarkStart w:id="49" w:name="__Fieldmark__70_369366582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936658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93665822"/>
      <w:bookmarkStart w:id="51" w:name="__Fieldmark__72_369366582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93665822"/>
      <w:bookmarkStart w:id="53" w:name="__Fieldmark__75_369366582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93665822"/>
      <w:bookmarkStart w:id="55" w:name="__Fieldmark__76_369366582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199 Sannsynlighetsregning med statist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93665822"/>
      <w:bookmarkStart w:id="57" w:name="__Fieldmark__80_369366582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93665822"/>
      <w:bookmarkStart w:id="59" w:name="__Fieldmark__81_369366582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inn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7.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Give an introduction to reliability and risk analysi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ntrale begreper innen sikkerhetsfaget. Grunnleggende analyseteknikker innen risiko- og pålitelighetsanalyse. Bruk av disse analyseteknikken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ntrale begrep innan sikkerheit. Grunnleggjande analyseteknikkar innen risiko- og påliteligheitsanalyse. Bruk av disse teknikka</w:t>
      </w:r>
      <w:r>
        <w:rPr>
          <w:rFonts w:cs="Garamond" w:ascii="Garamond" w:hAnsi="Garamond"/>
          <w:highlight w:val="yellow"/>
          <w:lang w:val="en-US" w:eastAsia="en-US"/>
        </w:rPr>
        <w:t xml:space="preserve">n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Give an introduction to reliability and risk analysi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 + 1 time 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ar forelesing + 1 time øving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hrs lectures and 2 hrs problem sol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93665822"/>
      <w:bookmarkStart w:id="61" w:name="__Fieldmark__126_369366582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93665822"/>
      <w:bookmarkStart w:id="63" w:name="__Fieldmark__127_369366582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93665822"/>
      <w:bookmarkStart w:id="65" w:name="__Fieldmark__128_369366582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93665822"/>
      <w:bookmarkStart w:id="67" w:name="__Fieldmark__129_369366582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93665822"/>
      <w:bookmarkStart w:id="69" w:name="__Fieldmark__131_369366582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93665822"/>
      <w:bookmarkStart w:id="71" w:name="__Fieldmark__132_369366582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93665822"/>
      <w:bookmarkStart w:id="73" w:name="__Fieldmark__133_369366582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58:00Z</dcterms:created>
  <dc:creator>Ghost</dc:creator>
  <dc:description/>
  <dc:language>en-US</dc:language>
  <cp:lastModifiedBy>Ghost</cp:lastModifiedBy>
  <cp:lastPrinted>2003-02-26T15:57:00Z</cp:lastPrinted>
  <dcterms:modified xsi:type="dcterms:W3CDTF">2005-02-09T13:54:00Z</dcterms:modified>
  <cp:revision>3</cp:revision>
  <dc:subject/>
  <dc:title>SKJEMA FOR REGISTRERING AV EMNER</dc:title>
</cp:coreProperties>
</file>