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70760096"/>
      <w:bookmarkStart w:id="1" w:name="__Fieldmark__0_170760096"/>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70760096"/>
      <w:bookmarkStart w:id="3" w:name="__Fieldmark__1_170760096"/>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0584</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     </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firstLine="708"/>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70760096"/>
      <w:bookmarkStart w:id="5" w:name="__Fieldmark__9_170760096"/>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70760096"/>
      <w:bookmarkStart w:id="7" w:name="__Fieldmark__10_170760096"/>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70760096"/>
      <w:bookmarkStart w:id="9" w:name="__Fieldmark__11_170760096"/>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4_170760096"/>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70760096"/>
      <w:bookmarkStart w:id="11" w:name="__Fieldmark__14_170760096"/>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7076009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70760096"/>
      <w:bookmarkStart w:id="13" w:name="__Fieldmark__16_170760096"/>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70760096"/>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70760096"/>
      <w:bookmarkStart w:id="15" w:name="__Fieldmark__18_170760096"/>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7076009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70760096"/>
      <w:bookmarkStart w:id="17" w:name="__Fieldmark__20_170760096"/>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70760096"/>
      <w:bookmarkStart w:id="19" w:name="__Fieldmark__21_170760096"/>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70760096"/>
      <w:bookmarkStart w:id="21" w:name="__Fieldmark__22_170760096"/>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70760096"/>
      <w:bookmarkStart w:id="23" w:name="__Fieldmark__23_170760096"/>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70760096"/>
      <w:bookmarkStart w:id="25" w:name="__Fieldmark__24_170760096"/>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70760096"/>
      <w:bookmarkStart w:id="27" w:name="__Fieldmark__29_170760096"/>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70760096"/>
      <w:bookmarkStart w:id="29" w:name="__Fieldmark__30_170760096"/>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70760096"/>
      <w:bookmarkStart w:id="31" w:name="__Fieldmark__31_170760096"/>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70760096"/>
      <w:bookmarkStart w:id="33" w:name="__Fieldmark__32_170760096"/>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7076009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70760096"/>
      <w:bookmarkStart w:id="35" w:name="__Fieldmark__34_170760096"/>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7076009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70760096"/>
      <w:bookmarkStart w:id="37" w:name="__Fieldmark__43_170760096"/>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7076009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70760096"/>
      <w:bookmarkStart w:id="39" w:name="__Fieldmark__52_170760096"/>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70760096"/>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70760096"/>
      <w:bookmarkStart w:id="41" w:name="__Fieldmark__61_170760096"/>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70760096"/>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70760096"/>
      <w:bookmarkStart w:id="43" w:name="__Fieldmark__65_170760096"/>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70760096"/>
      <w:bookmarkStart w:id="45" w:name="__Fieldmark__66_170760096"/>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70760096"/>
      <w:bookmarkStart w:id="47" w:name="__Fieldmark__67_170760096"/>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kur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70760096"/>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70760096"/>
      <w:bookmarkStart w:id="49" w:name="__Fieldmark__70_170760096"/>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7076009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70760096"/>
      <w:bookmarkStart w:id="51" w:name="__Fieldmark__72_170760096"/>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70760096"/>
      <w:bookmarkStart w:id="53" w:name="__Fieldmark__75_170760096"/>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70760096"/>
      <w:bookmarkStart w:id="55" w:name="__Fieldmark__76_170760096"/>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70760096"/>
      <w:bookmarkStart w:id="57" w:name="__Fieldmark__80_170760096"/>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70760096"/>
      <w:bookmarkStart w:id="59" w:name="__Fieldmark__81_170760096"/>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i en innføring i de sentrale emner innen brønnteknologi og plattformprosessering, med vekt på prosessforståelse fremfor bruk av utstyr og driftsproblem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i en innføring i de sentrale emner innen brønnteknologi og plattformprosessering, med vekt på prosessforståing framfor bruk av utstyr og driftsproblem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nowledge of fundamental concepts within well technology and oil and gas processing..</w:t>
      </w:r>
      <w:r/>
      <w:r>
        <w:rPr>
          <w:rFonts w:cs="Garamond" w:ascii="Garamond" w:hAnsi="Garamond"/>
          <w:lang w:val="en-US" w:eastAsia="en-US"/>
        </w:rPr>
        <w:fldChar w:fldCharType="end"/>
      </w:r>
      <w:r>
        <w:rPr>
          <w:rFonts w:cs="Garamond" w:ascii="Garamond" w:hAnsi="Garamond"/>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Introduksjon til  enmer innen petroleumsproduksjon. Strømning av olje og gass  inn i brønnen, opp gjennom brønnen og ut av brønnen. Komplettering. Formasjonsskade. Måter å oppnå økt produksjon. Prosessflytskjema. Olje og gass prosessering Prosessutstyr. Transport..Trykkontroll. Transport og fjerning av borekaks. Ulike væskesystemer.  Miljøhensyn. Testemetoder. Sementer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nleiing til emne innan petroleumsproduksjon. Olje- og gassstrøyming inn i brønnen, opp gjennom brønnen og ut av brønnen. Komplettering. Formasjonsskade. Metodar for å oppnå økt produksjon. Prosessflytskjema. Olje og gass prosessering. Prosessutstyr. Transport.</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troduction to petroluem production topics. Fluids flow in and around the well. Concepts in well performance. Completion. Formation damage. Methods to increase production. Oil and gas processing.  Process equipment. Transpor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feransegrupp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orelesninger 5 timer/uke i 15 uker. Laboratoriekurs.</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5</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70760096"/>
      <w:bookmarkStart w:id="61" w:name="__Fieldmark__126_170760096"/>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70760096"/>
      <w:bookmarkStart w:id="63" w:name="__Fieldmark__127_170760096"/>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70760096"/>
      <w:bookmarkStart w:id="65" w:name="__Fieldmark__128_170760096"/>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70760096"/>
      <w:bookmarkStart w:id="67" w:name="__Fieldmark__129_170760096"/>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70760096"/>
      <w:bookmarkStart w:id="69" w:name="__Fieldmark__131_170760096"/>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70760096"/>
      <w:bookmarkStart w:id="71" w:name="__Fieldmark__132_170760096"/>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70760096"/>
      <w:bookmarkStart w:id="73" w:name="__Fieldmark__133_170760096"/>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08:00Z</dcterms:created>
  <dc:creator>Ghost</dc:creator>
  <dc:description/>
  <dc:language>en-US</dc:language>
  <cp:lastModifiedBy>HIS</cp:lastModifiedBy>
  <cp:lastPrinted>2003-02-10T08:10:00Z</cp:lastPrinted>
  <dcterms:modified xsi:type="dcterms:W3CDTF">2003-02-25T20:40:00Z</dcterms:modified>
  <cp:revision>4</cp:revision>
  <dc:subject/>
  <dc:title>SKJEMA FOR REGISTRERING AV EMNER</dc:title>
</cp:coreProperties>
</file>