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604621879"/>
      <w:bookmarkStart w:id="1" w:name="__Fieldmark__0_60462187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604621879"/>
      <w:bookmarkStart w:id="3" w:name="__Fieldmark__1_60462187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599</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     </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firstLine="708"/>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604621879"/>
      <w:bookmarkStart w:id="5" w:name="__Fieldmark__9_60462187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604621879"/>
      <w:bookmarkStart w:id="7" w:name="__Fieldmark__10_60462187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604621879"/>
      <w:bookmarkStart w:id="9" w:name="__Fieldmark__11_60462187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604621879"/>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604621879"/>
      <w:bookmarkStart w:id="11" w:name="__Fieldmark__14_60462187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60462187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604621879"/>
      <w:bookmarkStart w:id="13" w:name="__Fieldmark__16_60462187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604621879"/>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604621879"/>
      <w:bookmarkStart w:id="15" w:name="__Fieldmark__18_60462187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60462187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604621879"/>
      <w:bookmarkStart w:id="17" w:name="__Fieldmark__20_60462187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604621879"/>
      <w:bookmarkStart w:id="19" w:name="__Fieldmark__21_60462187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604621879"/>
      <w:bookmarkStart w:id="21" w:name="__Fieldmark__22_60462187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604621879"/>
      <w:bookmarkStart w:id="23" w:name="__Fieldmark__23_60462187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604621879"/>
      <w:bookmarkStart w:id="25" w:name="__Fieldmark__24_60462187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604621879"/>
      <w:bookmarkStart w:id="27" w:name="__Fieldmark__29_60462187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604621879"/>
      <w:bookmarkStart w:id="29" w:name="__Fieldmark__30_60462187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604621879"/>
      <w:bookmarkStart w:id="31" w:name="__Fieldmark__31_60462187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604621879"/>
      <w:bookmarkStart w:id="33" w:name="__Fieldmark__32_60462187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604621879"/>
            <w:enabled/>
            <w:ddList>
              <w:result w:val="2"/>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604621879"/>
      <w:bookmarkStart w:id="35" w:name="__Fieldmark__34_60462187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osjektoppgave</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60462187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604621879"/>
      <w:bookmarkStart w:id="37" w:name="__Fieldmark__43_60462187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60462187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604621879"/>
      <w:bookmarkStart w:id="39" w:name="__Fieldmark__52_60462187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604621879"/>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604621879"/>
      <w:bookmarkStart w:id="41" w:name="__Fieldmark__61_60462187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604621879"/>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604621879"/>
      <w:bookmarkStart w:id="43" w:name="__Fieldmark__65_60462187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604621879"/>
      <w:bookmarkStart w:id="45" w:name="__Fieldmark__66_60462187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604621879"/>
      <w:bookmarkStart w:id="47" w:name="__Fieldmark__67_60462187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80% tilstedeværelse på forelesninger/foredra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604621879"/>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604621879"/>
      <w:bookmarkStart w:id="49" w:name="__Fieldmark__70_60462187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60462187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604621879"/>
      <w:bookmarkStart w:id="51" w:name="__Fieldmark__72_60462187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604621879"/>
      <w:bookmarkStart w:id="53" w:name="__Fieldmark__75_60462187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604621879"/>
      <w:bookmarkStart w:id="55" w:name="__Fieldmark__76_60462187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604621879"/>
      <w:bookmarkStart w:id="57" w:name="__Fieldmark__80_60462187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604621879"/>
      <w:bookmarkStart w:id="59" w:name="__Fieldmark__81_60462187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skal gi studenten grunnleggende kunnskap innen kjemirelaterte problemområder i petroleumsproduksjon.</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skal gi studenten grunnleggjande kunnskap innafor kjemirelaterte problemområde i petroleumsproduksjon.</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nowledge of fundamental concepts.</w:t>
      </w:r>
      <w:r/>
      <w:r>
        <w:rPr>
          <w:rFonts w:cs="Garamond" w:ascii="Garamond" w:hAnsi="Garamond"/>
          <w:lang w:val="en-US" w:eastAsia="en-US"/>
        </w:rPr>
        <w:fldChar w:fldCharType="end"/>
      </w:r>
      <w:r>
        <w:rPr>
          <w:rFonts w:cs="Garamond" w:ascii="Garamond" w:hAnsi="Garamond"/>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jemirelaterte problemer knyttet til produsert olje, gass og vann</w:t>
      </w:r>
      <w:r>
        <w:rPr>
          <w:rFonts w:cs="Garamond" w:ascii="Garamond" w:hAnsi="Garamond"/>
          <w:lang w:val="en-US" w:eastAsia="en-US"/>
        </w:rPr>
        <w:t>. Kjemiske stoffer som blir benyttet i produksjonssystemet fra nærbrønnområdet til prosessering og transport. En ser på den kjemiske grunnlagsteorien, teknisk bruk og arbeid med utvikling. Sentrale tema kan være: brønnvæsker, skade på formasjonen, utfelling av voks, asfalten, hydrat og salt, emulsjonsdannelse, korrosjon, kjemisk inhibering, kjemiske rensemetoder, prøvetaking, metoder for testing, miljøhensyn.</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jemirelaterte problem knytta til produsert olje, gass og vatn. Kjemiske stoff som blir nytta i produksjonssystemet fra nærbrønnområdet til prosessering og transport. Ein ser på den kjemiske grunnteorien, teknisk bruk og arbeid med utvikling. Sentrale tema kan være: Brønnvæsker, skade på formasjonen, utfelling av voks, asfalten, hydrat og salt, emulsjoner, korrosjon, kjemisk inhibering, kjemiske rensemetoder, prøvetaking, metoder for testing, miljøomsyn.</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Chemically related problems w.r.t. to produced fluids. Use of chemicals in the production system. Topics may include: well fluids, formation damage, formation and deposition of wax, asphaltene, scale and hydrate, emulsions, corrosion, chemical inhibition, test methods, sampling, environmental concerns.</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feransegrupp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orelesninger 4 timer/uke i 10 uker. Prosjektarbeid.</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604621879"/>
      <w:bookmarkStart w:id="61" w:name="__Fieldmark__126_60462187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604621879"/>
      <w:bookmarkStart w:id="63" w:name="__Fieldmark__127_60462187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604621879"/>
      <w:bookmarkStart w:id="65" w:name="__Fieldmark__128_60462187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604621879"/>
      <w:bookmarkStart w:id="67" w:name="__Fieldmark__129_60462187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604621879"/>
      <w:bookmarkStart w:id="69" w:name="__Fieldmark__131_60462187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604621879"/>
      <w:bookmarkStart w:id="71" w:name="__Fieldmark__132_60462187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604621879"/>
      <w:bookmarkStart w:id="73" w:name="__Fieldmark__133_60462187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0:04:00Z</dcterms:created>
  <dc:creator>Ghost</dc:creator>
  <dc:description/>
  <dc:language>en-US</dc:language>
  <cp:lastModifiedBy>HIS</cp:lastModifiedBy>
  <cp:lastPrinted>2003-02-10T08:10:00Z</cp:lastPrinted>
  <dcterms:modified xsi:type="dcterms:W3CDTF">2003-02-25T20:38:00Z</dcterms:modified>
  <cp:revision>4</cp:revision>
  <dc:subject/>
  <dc:title>SKJEMA FOR REGISTRERING AV EMNER</dc:title>
</cp:coreProperties>
</file>