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49142821"/>
      <w:bookmarkStart w:id="1" w:name="__Fieldmark__0_30491428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49142821"/>
      <w:bookmarkStart w:id="3" w:name="__Fieldmark__1_30491428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duksjonsteknologi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duksjonsteknolo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duction technology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49142821"/>
      <w:bookmarkStart w:id="5" w:name="__Fieldmark__9_30491428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49142821"/>
      <w:bookmarkStart w:id="7" w:name="__Fieldmark__10_30491428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49142821"/>
      <w:bookmarkStart w:id="9" w:name="__Fieldmark__11_30491428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0491428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49142821"/>
      <w:bookmarkStart w:id="11" w:name="__Fieldmark__14_30491428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491428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49142821"/>
      <w:bookmarkStart w:id="13" w:name="__Fieldmark__16_30491428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491428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49142821"/>
      <w:bookmarkStart w:id="15" w:name="__Fieldmark__18_30491428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491428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49142821"/>
      <w:bookmarkStart w:id="17" w:name="__Fieldmark__20_30491428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49142821"/>
      <w:bookmarkStart w:id="19" w:name="__Fieldmark__21_30491428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49142821"/>
      <w:bookmarkStart w:id="21" w:name="__Fieldmark__22_30491428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49142821"/>
      <w:bookmarkStart w:id="23" w:name="__Fieldmark__23_30491428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49142821"/>
      <w:bookmarkStart w:id="25" w:name="__Fieldmark__24_30491428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 Bøe, A. Hamouda, R. Risnes, R.W. Time, A. Zolotukh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49142821"/>
      <w:bookmarkStart w:id="27" w:name="__Fieldmark__29_30491428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49142821"/>
      <w:bookmarkStart w:id="29" w:name="__Fieldmark__30_30491428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49142821"/>
      <w:bookmarkStart w:id="31" w:name="__Fieldmark__31_30491428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49142821"/>
      <w:bookmarkStart w:id="33" w:name="__Fieldmark__32_30491428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4914282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49142821"/>
      <w:bookmarkStart w:id="35" w:name="__Fieldmark__34_30491428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untlig ved færre enn 10 studenter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n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4914282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49142821"/>
      <w:bookmarkStart w:id="37" w:name="__Fieldmark__43_30491428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4914282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49142821"/>
      <w:bookmarkStart w:id="39" w:name="__Fieldmark__52_30491428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491428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49142821"/>
      <w:bookmarkStart w:id="41" w:name="__Fieldmark__61_30491428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ode kunnskapåer i</w:t>
      </w:r>
      <w:r>
        <w:rPr>
          <w:rFonts w:cs="Garamond" w:ascii="Garamond" w:hAnsi="Garamond"/>
          <w:lang w:val="en-US" w:eastAsia="en-US"/>
        </w:rPr>
        <w:t xml:space="preserve"> fluid mekanikk og termodynamikk er en ford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lærebøker og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4914282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49142821"/>
      <w:bookmarkStart w:id="43" w:name="__Fieldmark__65_30491428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49142821"/>
      <w:bookmarkStart w:id="45" w:name="__Fieldmark__66_30491428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49142821"/>
      <w:bookmarkStart w:id="47" w:name="__Fieldmark__67_30491428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4914282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49142821"/>
      <w:bookmarkStart w:id="49" w:name="__Fieldmark__70_30491428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491428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49142821"/>
      <w:bookmarkStart w:id="51" w:name="__Fieldmark__72_304914282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49142821"/>
      <w:bookmarkStart w:id="53" w:name="__Fieldmark__75_30491428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49142821"/>
      <w:bookmarkStart w:id="55" w:name="__Fieldmark__76_30491428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49142821"/>
      <w:bookmarkStart w:id="57" w:name="__Fieldmark__80_30491428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49142821"/>
      <w:bookmarkStart w:id="59" w:name="__Fieldmark__81_30491428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skal gi studentene oversikt og forståelse av sammenhengen mellom de enkelte elementer innen produksjonsteknologi. Studenten skal selvstendig kunne gjøre overslagsberegninger over de enkelte faser som inngår i produksjonsprosessen, slik at han/hun kan være en aktiv medarbeider når produksjonløsninger skal velges.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ane oversikt og forståing av samanhengen mellom dei einskilde elementa innan produksjonsteknologi. Studenten skal sjølvstendig kunna utføre overslagsrekning over dei einskilde fasane som inngår i produksjonsprosessen, slik at han/ho kan vera ein aktiv medarbeidar når produksjonløysingar skal veljas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course will give the students an overview and understanding of the connection between the total elements in production systems. Students shall after completion of the course be able to calculate and perform estimates of the various stages that enter the production process, in such a way that he / she can contribute as an active partner when production solutions are to be chosen.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omfatter hovedelementene i produksjonsteknologi fra brønnteknologi til plattformprosessering. Emner som inngår er brønnplassering og kompletteringsløsninger, flerfasestrømning i brønn og rørledninger, gassløft og pumping. Tidsutvikling av felt og produksjonsparametre inngår også. På prosesseringssideninngår separasjonsprosesser generelt, samt en gjennomgang av de utstyrsenhetene som inngår i et produksjonsanlegg offshore. Det blir også gitt en innføring i prosessimule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omfattar hovudelementa i produksjonsteknologi frå brønnteknologi til plattformprosessering. Emne som inngår er brønnplassering og kompletteringsløysingar, fleirfasestrøyming i brønn og røyrledningar, gassløft og pumping. Tidsutvikling av felt og produksjonsparametrar inngår også. På prosesseringssida inngår separasjonsprosessar generelt, samt gjennomgang av utstyr som inngår i eit produksjonsanlegg offshore. Det blir også gjeve ei innføring i prosessimul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he course includes the main elements in production technology from well technology to platform processing technology. The course covers well placement and completion solutions, multiphase flow in well and pipelines, gas lift and pumping. Time development and production parameters are also included. Processing isssues include separation processes in general, as well as a presentation of the equipment  that enters the production plant offshore. An introduction to process simulation is also given.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 xml:space="preserve">Studentevaluering. </w:t>
      </w:r>
      <w:r>
        <w:rPr>
          <w:rFonts w:cs="Garamond" w:ascii="Garamond" w:hAnsi="Garamond"/>
        </w:rPr>
        <w:t>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49142821"/>
      <w:bookmarkStart w:id="61" w:name="__Fieldmark__126_30491428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49142821"/>
      <w:bookmarkStart w:id="63" w:name="__Fieldmark__127_30491428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49142821"/>
      <w:bookmarkStart w:id="65" w:name="__Fieldmark__128_30491428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49142821"/>
      <w:bookmarkStart w:id="67" w:name="__Fieldmark__129_30491428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49142821"/>
      <w:bookmarkStart w:id="69" w:name="__Fieldmark__131_30491428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49142821"/>
      <w:bookmarkStart w:id="71" w:name="__Fieldmark__132_30491428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49142821"/>
      <w:bookmarkStart w:id="73" w:name="__Fieldmark__133_30491428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22:00Z</dcterms:created>
  <dc:creator>Ghost</dc:creator>
  <dc:description/>
  <dc:language>en-US</dc:language>
  <cp:lastModifiedBy>Ghost</cp:lastModifiedBy>
  <cp:lastPrinted>2003-02-10T08:10:00Z</cp:lastPrinted>
  <dcterms:modified xsi:type="dcterms:W3CDTF">2003-03-17T13:22:00Z</dcterms:modified>
  <cp:revision>2</cp:revision>
  <dc:subject/>
  <dc:title>SKJEMA FOR REGISTRERING AV EMNER</dc:title>
</cp:coreProperties>
</file>