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37535344"/>
      <w:bookmarkStart w:id="1" w:name="__Fieldmark__0_23753534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37535344"/>
      <w:bookmarkStart w:id="3" w:name="__Fieldmark__1_23753534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roduksjonsteknologi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duksjonsteknologi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duction technology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2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37535344"/>
      <w:bookmarkStart w:id="5" w:name="__Fieldmark__9_23753534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37535344"/>
      <w:bookmarkStart w:id="7" w:name="__Fieldmark__10_23753534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37535344"/>
      <w:bookmarkStart w:id="9" w:name="__Fieldmark__11_23753534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375353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37535344"/>
      <w:bookmarkStart w:id="11" w:name="__Fieldmark__14_23753534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375353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37535344"/>
      <w:bookmarkStart w:id="13" w:name="__Fieldmark__16_23753534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375353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37535344"/>
      <w:bookmarkStart w:id="15" w:name="__Fieldmark__18_23753534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375353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37535344"/>
      <w:bookmarkStart w:id="17" w:name="__Fieldmark__20_23753534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37535344"/>
      <w:bookmarkStart w:id="19" w:name="__Fieldmark__21_23753534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37535344"/>
      <w:bookmarkStart w:id="21" w:name="__Fieldmark__22_23753534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37535344"/>
      <w:bookmarkStart w:id="23" w:name="__Fieldmark__23_23753534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37535344"/>
      <w:bookmarkStart w:id="25" w:name="__Fieldmark__24_23753534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 Bøe, A. Hamouda, R. Risnes, R.W. Time, A. Zolotukhi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37535344"/>
      <w:bookmarkStart w:id="27" w:name="__Fieldmark__29_23753534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37535344"/>
      <w:bookmarkStart w:id="29" w:name="__Fieldmark__30_23753534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37535344"/>
      <w:bookmarkStart w:id="31" w:name="__Fieldmark__31_23753534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37535344"/>
      <w:bookmarkStart w:id="33" w:name="__Fieldmark__32_23753534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3753534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37535344"/>
      <w:bookmarkStart w:id="35" w:name="__Fieldmark__34_23753534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untlig ved færre enn 10 studenter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ller 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 eller munn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3753534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37535344"/>
      <w:bookmarkStart w:id="37" w:name="__Fieldmark__43_23753534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3753534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37535344"/>
      <w:bookmarkStart w:id="39" w:name="__Fieldmark__52_23753534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375353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37535344"/>
      <w:bookmarkStart w:id="41" w:name="__Fieldmark__61_23753534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ode kunnskapåer i</w:t>
      </w:r>
      <w:r>
        <w:rPr>
          <w:rFonts w:cs="Garamond" w:ascii="Garamond" w:hAnsi="Garamond"/>
          <w:lang w:val="en-US" w:eastAsia="en-US"/>
        </w:rPr>
        <w:t xml:space="preserve"> fluid mekanikk og termodynamikk er en forde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lærebøker og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375353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37535344"/>
      <w:bookmarkStart w:id="43" w:name="__Fieldmark__65_23753534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37535344"/>
      <w:bookmarkStart w:id="45" w:name="__Fieldmark__66_23753534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37535344"/>
      <w:bookmarkStart w:id="47" w:name="__Fieldmark__67_23753534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3753534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37535344"/>
      <w:bookmarkStart w:id="49" w:name="__Fieldmark__70_23753534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375353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37535344"/>
      <w:bookmarkStart w:id="51" w:name="__Fieldmark__72_23753534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37535344"/>
      <w:bookmarkStart w:id="53" w:name="__Fieldmark__75_23753534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37535344"/>
      <w:bookmarkStart w:id="55" w:name="__Fieldmark__76_23753534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duksjonsteknologi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37535344"/>
      <w:bookmarkStart w:id="57" w:name="__Fieldmark__80_23753534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37535344"/>
      <w:bookmarkStart w:id="59" w:name="__Fieldmark__81_23753534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skal gi studenten en dypere forståelse av verdikjeden i produksjon. Dette inkluderer brønnoperasjoner i komplekse felt, sand kontroll, brønn stimulering og nærbrønn problemer inkludert skin. Det inkluderer også havbunnsteknologi, dypvanns produksjon, flerfase strømning - teknologi og transport, samt komplekse prosess systemer. Hensikten med prosjektoppgaven er å lære studentene å løse reelle problemer ved å kombinere teori, kommunikasjon med andre eksperter og bruke dataprogrammer for brønn og prosess simuler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skal gje studenten ei dypere forståing av verdikjeden i produksjon. Dette inkluderer brønnoperasjonar i komplekse felt, sand kontroll, brønn stimulering og nærbrønn problem inkludert skin. Det inkluderer også havbunnsteknologi, djupvass produksjon, fleirfase strøyming - teknologi og transport, samt komplekse prosess system. Siktemålet med prosjektoppgåva er å læra studentane å løysa reelle problem ved å kombinera teori, kommunikasjon med andre ekspertar og å bruke dataprogram for brønn og prosess simulering.</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t xml:space="preserve">Having completed the course, students should have an in depth understanding of the production chain elements. This includes well operations in complex fields, sand control, well stimulation, and near-well problems including skin. It also includes subsea technologies, deep-water production, multiphase flow technologies and transportation as well as complex process systems. The project aims toward learning the students to solve real problems by combining theory, communication with other experts and use of computer programs for well and process simulation. </w:t>
      </w:r>
      <w:r>
        <w:rPr>
          <w:rFonts w:cs="Garamond" w:ascii="Garamond" w:hAnsi="Garamond"/>
          <w:highlight w:val="yellow"/>
          <w:lang w:val="en-GB"/>
        </w:rPr>
      </w:r>
    </w:p>
    <w:p>
      <w:pPr>
        <w:pStyle w:val="Normal"/>
        <w:rPr>
          <w:rFonts w:ascii="Garamond" w:hAnsi="Garamond" w:cs="Garamond"/>
          <w:lang w:val="en-GB"/>
        </w:rPr>
      </w:pP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er en utvidelse av Produksjonsteknologi 1 både i dybde og omfang. Kurset kombinerer innledende teori og forelesninger med et studentprosjekt. Forelesningene dekker verdikjeden i produksjon fra brønnoperasjoner / stimulering, subsea teknologi og transport helt fram til prosessteknikk på plattform og på landbaserte anlegg. Prosjektet er et gruppearbeid som fokuserer på et spesielt produksjonsproblem. Prosjektet knyttes fortrinnsvis mot et olje eller service selskap.</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er ei utviding av Produksjonsteknologi 1 både i djupn og omfang. Kurset kombinerer innleiiande teori og forelesningar med eit studentprosjekt. Forelesingane dekkjer verdikjeda i produksjon fra brønnoperasjoner / stimulering, subsea teknologi og transport heilt fram til prosessteknikk på plattform og på landbaserte anlegg. Prosjektet er eit gruppearbeid som skal fokusera på eit spesielt produksjonsproblem. Prosjektet vert helst knytt  mot eit olje eller service selskap.</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s an extension of Production Technology 1 in both depth and scope. The course combines introductory  disciplines with a student project. The course lectures cover the production chain from well operations / stimulation, subsea technology and transportattion all the way to process engineering topside and onshore. The project is a grup work focussing on a particular production problem. The project would preferably be connected to an oil or service company.</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 xml:space="preserve">Studentevaluering. </w:t>
      </w:r>
      <w:r>
        <w:rPr>
          <w:rFonts w:cs="Garamond" w:ascii="Garamond" w:hAnsi="Garamond"/>
        </w:rPr>
        <w:t>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37535344"/>
      <w:bookmarkStart w:id="61" w:name="__Fieldmark__126_23753534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37535344"/>
      <w:bookmarkStart w:id="63" w:name="__Fieldmark__127_23753534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37535344"/>
      <w:bookmarkStart w:id="65" w:name="__Fieldmark__128_23753534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37535344"/>
      <w:bookmarkStart w:id="67" w:name="__Fieldmark__129_23753534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37535344"/>
      <w:bookmarkStart w:id="69" w:name="__Fieldmark__131_23753534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37535344"/>
      <w:bookmarkStart w:id="71" w:name="__Fieldmark__132_23753534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37535344"/>
      <w:bookmarkStart w:id="73" w:name="__Fieldmark__133_23753534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22:00Z</dcterms:created>
  <dc:creator>Ghost</dc:creator>
  <dc:description/>
  <dc:language>en-US</dc:language>
  <cp:lastModifiedBy>Ghost</cp:lastModifiedBy>
  <cp:lastPrinted>2003-02-10T08:10:00Z</cp:lastPrinted>
  <dcterms:modified xsi:type="dcterms:W3CDTF">2003-03-17T13:22:00Z</dcterms:modified>
  <cp:revision>2</cp:revision>
  <dc:subject/>
  <dc:title>SKJEMA FOR REGISTRERING AV EMNER</dc:title>
</cp:coreProperties>
</file>