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651396783"/>
      <w:bookmarkStart w:id="1" w:name="__Fieldmark__0_265139678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651396783"/>
      <w:bookmarkStart w:id="3" w:name="__Fieldmark__1_265139678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rosjektledelse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ledelse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 management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651396783"/>
      <w:bookmarkStart w:id="5" w:name="__Fieldmark__9_265139678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651396783"/>
      <w:bookmarkStart w:id="7" w:name="__Fieldmark__10_265139678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651396783"/>
      <w:bookmarkStart w:id="9" w:name="__Fieldmark__11_265139678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65139678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651396783"/>
      <w:bookmarkStart w:id="11" w:name="__Fieldmark__14_265139678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65139678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651396783"/>
      <w:bookmarkStart w:id="13" w:name="__Fieldmark__16_265139678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65139678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651396783"/>
      <w:bookmarkStart w:id="15" w:name="__Fieldmark__18_265139678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65139678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651396783"/>
      <w:bookmarkStart w:id="17" w:name="__Fieldmark__20_265139678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651396783"/>
      <w:bookmarkStart w:id="19" w:name="__Fieldmark__21_265139678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651396783"/>
      <w:bookmarkStart w:id="21" w:name="__Fieldmark__22_265139678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651396783"/>
      <w:bookmarkStart w:id="23" w:name="__Fieldmark__23_265139678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651396783"/>
      <w:bookmarkStart w:id="25" w:name="__Fieldmark__24_265139678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dustriell økono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s Jacob Feva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651396783"/>
      <w:bookmarkStart w:id="27" w:name="__Fieldmark__29_265139678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651396783"/>
      <w:bookmarkStart w:id="29" w:name="__Fieldmark__30_265139678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651396783"/>
      <w:bookmarkStart w:id="31" w:name="__Fieldmark__31_265139678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651396783"/>
      <w:bookmarkStart w:id="33" w:name="__Fieldmark__32_265139678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65139678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651396783"/>
      <w:bookmarkStart w:id="35" w:name="__Fieldmark__34_265139678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65139678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651396783"/>
      <w:bookmarkStart w:id="37" w:name="__Fieldmark__43_265139678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65139678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651396783"/>
      <w:bookmarkStart w:id="39" w:name="__Fieldmark__52_265139678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65139678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651396783"/>
      <w:bookmarkStart w:id="41" w:name="__Fieldmark__61_265139678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i 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65139678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651396783"/>
      <w:bookmarkStart w:id="43" w:name="__Fieldmark__65_265139678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651396783"/>
      <w:bookmarkStart w:id="45" w:name="__Fieldmark__66_265139678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651396783"/>
      <w:bookmarkStart w:id="47" w:name="__Fieldmark__67_265139678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65139678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651396783"/>
      <w:bookmarkStart w:id="49" w:name="__Fieldmark__70_265139678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65139678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651396783"/>
      <w:bookmarkStart w:id="51" w:name="__Fieldmark__72_265139678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470 Prosjektledelse 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651396783"/>
      <w:bookmarkStart w:id="53" w:name="__Fieldmark__75_265139678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651396783"/>
      <w:bookmarkStart w:id="55" w:name="__Fieldmark__76_265139678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651396783"/>
      <w:bookmarkStart w:id="57" w:name="__Fieldmark__80_265139678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651396783"/>
      <w:bookmarkStart w:id="59" w:name="__Fieldmark__81_265139678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470 Prosjektledelse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1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å oversikt over det teoretiske grunnlaget for moderne prosjektledelse.  Det legges særlig vekt på å få fram prosjektenes ekstraordinære karakter - som unikhet, engangspreg og tverrfaglighet - dvs. hva som skiller prosjektutfordringer fra andre utfordr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Få oversikt over det teoretiske grunnlaget for moderne prosjektleiing, med vekt på å få fram det spesielle med prosjekt - som å være eineståande, eingangs og tverrfaglege - dvs. kva som skil utfordringar i prosjekt frå andre utfordringa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ive the student an overview of Project Management fundamentals, particularly the extraordinary characteristics of projects, such as uniqueness, one of a time aspects etc, i.e. what makes projects different to other tasks, are being highlighted.</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Tema som tas opp er:  Utvikling av prosjektbegrepet - Prosjekt som unik oppgave med engangspreg - Prosjekt som organisasjon og arbeidsform - Prosjekt som tidsavgrenset målsøkende prosess og intensjonelt sosialt system - Metoder for planlegging og styring av aktiviteter  - Prosjektorganisering - Lederskap i prosjekter - Fra prosjektledelse til ledelse av prosjekter - Programmer og andre klynger av prosjekt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ma som tas opp er:  Utvikling av prosjektomgrepet - Prosjekt som eineståande, eingangs oppgåve - Prosjekt som organisasjon og arbeidsform - Prosjekt som ein tidsavgrensa målsøkande prosess og målmedvite sosialt system - Metodar for planlegging og styring av aktivitetar - Organisering av prosjekt - Leiarskap i prosjekt - Frå prosjektleiing til leiing av fleire prosjekt - Program og andre klynger av 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main themes are:  Historical development - Projects as complex tasks - Projects as temporary organisations - Projects as intentional social systems - Techniques for planning and control - Organisation and leadership - From project management to management of projects - Programmes and other clusters of project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ing og 1 time øving pe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timar forelesing og 1 time øving pe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3 hrs lecture and 1 hr problem solving per wee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651396783"/>
      <w:bookmarkStart w:id="61" w:name="__Fieldmark__126_265139678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651396783"/>
      <w:bookmarkStart w:id="63" w:name="__Fieldmark__127_265139678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651396783"/>
      <w:bookmarkStart w:id="65" w:name="__Fieldmark__128_265139678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651396783"/>
      <w:bookmarkStart w:id="67" w:name="__Fieldmark__129_265139678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651396783"/>
      <w:bookmarkStart w:id="69" w:name="__Fieldmark__131_265139678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651396783"/>
      <w:bookmarkStart w:id="71" w:name="__Fieldmark__132_265139678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651396783"/>
      <w:bookmarkStart w:id="73" w:name="__Fieldmark__133_265139678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54:00Z</dcterms:created>
  <dc:creator>Ghost</dc:creator>
  <dc:description/>
  <dc:language>en-US</dc:language>
  <cp:lastModifiedBy>Ghost</cp:lastModifiedBy>
  <cp:lastPrinted>2003-10-16T10:58:00Z</cp:lastPrinted>
  <dcterms:modified xsi:type="dcterms:W3CDTF">2003-10-16T08:58:00Z</dcterms:modified>
  <cp:revision>14</cp:revision>
  <dc:subject/>
  <dc:title>SKJEMA FOR REGISTRERING AV EMNER</dc:title>
</cp:coreProperties>
</file>