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172405159"/>
      <w:bookmarkStart w:id="1" w:name="__Fieldmark__0_3172405159"/>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172405159"/>
      <w:bookmarkStart w:id="3" w:name="__Fieldmark__1_3172405159"/>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Prosjektledelse 2</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ledelse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ject management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172405159"/>
      <w:bookmarkStart w:id="5" w:name="__Fieldmark__9_3172405159"/>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172405159"/>
      <w:bookmarkStart w:id="7" w:name="__Fieldmark__10_3172405159"/>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172405159"/>
      <w:bookmarkStart w:id="9" w:name="__Fieldmark__11_3172405159"/>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3172405159"/>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172405159"/>
      <w:bookmarkStart w:id="11" w:name="__Fieldmark__14_3172405159"/>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17240515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172405159"/>
      <w:bookmarkStart w:id="13" w:name="__Fieldmark__16_3172405159"/>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172405159"/>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172405159"/>
      <w:bookmarkStart w:id="15" w:name="__Fieldmark__18_3172405159"/>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17240515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172405159"/>
      <w:bookmarkStart w:id="17" w:name="__Fieldmark__20_3172405159"/>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172405159"/>
      <w:bookmarkStart w:id="19" w:name="__Fieldmark__21_3172405159"/>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172405159"/>
      <w:bookmarkStart w:id="21" w:name="__Fieldmark__22_3172405159"/>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172405159"/>
      <w:bookmarkStart w:id="23" w:name="__Fieldmark__23_3172405159"/>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172405159"/>
      <w:bookmarkStart w:id="25" w:name="__Fieldmark__24_3172405159"/>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dustriell økonom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ans Jacob Feva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172405159"/>
      <w:bookmarkStart w:id="27" w:name="__Fieldmark__29_3172405159"/>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172405159"/>
      <w:bookmarkStart w:id="29" w:name="__Fieldmark__30_3172405159"/>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172405159"/>
      <w:bookmarkStart w:id="31" w:name="__Fieldmark__31_3172405159"/>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172405159"/>
      <w:bookmarkStart w:id="33" w:name="__Fieldmark__32_3172405159"/>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172405159"/>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172405159"/>
      <w:bookmarkStart w:id="35" w:name="__Fieldmark__34_3172405159"/>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172405159"/>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172405159"/>
      <w:bookmarkStart w:id="37" w:name="__Fieldmark__43_3172405159"/>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17240515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172405159"/>
      <w:bookmarkStart w:id="39" w:name="__Fieldmark__52_3172405159"/>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172405159"/>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172405159"/>
      <w:bookmarkStart w:id="41" w:name="__Fieldmark__61_3172405159"/>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ster i teknolog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172405159"/>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172405159"/>
      <w:bookmarkStart w:id="43" w:name="__Fieldmark__65_3172405159"/>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172405159"/>
      <w:bookmarkStart w:id="45" w:name="__Fieldmark__66_3172405159"/>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172405159"/>
      <w:bookmarkStart w:id="47" w:name="__Fieldmark__67_3172405159"/>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172405159"/>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172405159"/>
      <w:bookmarkStart w:id="49" w:name="__Fieldmark__70_3172405159"/>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17240515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172405159"/>
      <w:bookmarkStart w:id="51" w:name="__Fieldmark__72_3172405159"/>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6024 Prosjektledelse 2</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172405159"/>
      <w:bookmarkStart w:id="53" w:name="__Fieldmark__75_3172405159"/>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172405159"/>
      <w:bookmarkStart w:id="55" w:name="__Fieldmark__76_3172405159"/>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ledelse 1 ny eller gamme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172405159"/>
      <w:bookmarkStart w:id="57" w:name="__Fieldmark__80_3172405159"/>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172405159"/>
      <w:bookmarkStart w:id="59" w:name="__Fieldmark__81_3172405159"/>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6024 Prosjektledelse 2</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6</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1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Kurset gir innsikt i praktisering av prosjektledelse.  Med utgangspunkt i studier av et antall case fra virkelige prosjekter konfronteres studentene med dagsaktuelle prosjektutfordring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Kurset gir innsikt i praktisering av prosjektleiing.  På grunnlag av studier av verkelege prosjekt skal ein lære om dagsaktuelle utfordringar i prosjekt.</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Tema som blir tatt opp er:  Prosjektkonstruksjoner og suksesskriterier - Prosjektevaluering og beslutningsanalyser - Prosjektstrategier og kontraktsformer - Prosjektoppstart og prosjektavslutning - Gjennomføring av leveranseprosjekter, investeringsprosjekter, utviklingsprosjekter og omstillingsprosjekter - Måling av prosjektresultat og verdiskaping</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Tema som blir tatt opp er:  prosjektkonstruksjonar og kriterier for suksess - Prosjektevaluering og avgjerdsanalysar - Prosjektstrategiar og kontraktformer - Oppstart og avslutning av prosjekt - Gjennomføring av leveranseprosjekt, investeringsprosjekt, utviklingsprosjekt og omstillingsprosjekt - Måling av prosjektresultat og verdiskaping</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5</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172405159"/>
      <w:bookmarkStart w:id="61" w:name="__Fieldmark__126_3172405159"/>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172405159"/>
      <w:bookmarkStart w:id="63" w:name="__Fieldmark__127_3172405159"/>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172405159"/>
      <w:bookmarkStart w:id="65" w:name="__Fieldmark__128_3172405159"/>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172405159"/>
      <w:bookmarkStart w:id="67" w:name="__Fieldmark__129_3172405159"/>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172405159"/>
      <w:bookmarkStart w:id="69" w:name="__Fieldmark__131_3172405159"/>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172405159"/>
      <w:bookmarkStart w:id="71" w:name="__Fieldmark__132_3172405159"/>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172405159"/>
      <w:bookmarkStart w:id="73" w:name="__Fieldmark__133_3172405159"/>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4:48:00Z</dcterms:created>
  <dc:creator>Ghost</dc:creator>
  <dc:description/>
  <dc:language>en-US</dc:language>
  <cp:lastModifiedBy>Ghost</cp:lastModifiedBy>
  <cp:lastPrinted>2003-02-10T08:10:00Z</cp:lastPrinted>
  <dcterms:modified xsi:type="dcterms:W3CDTF">2003-02-25T08:53:00Z</dcterms:modified>
  <cp:revision>7</cp:revision>
  <dc:subject/>
  <dc:title>SKJEMA FOR REGISTRERING AV EMNER</dc:title>
</cp:coreProperties>
</file>