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122126815"/>
      <w:bookmarkStart w:id="1" w:name="__Fieldmark__0_412212681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122126815"/>
      <w:bookmarkStart w:id="3" w:name="__Fieldmark__1_412212681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servoargeolo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geolog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ir Geolog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122126815"/>
      <w:bookmarkStart w:id="5" w:name="__Fieldmark__9_412212681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122126815"/>
      <w:bookmarkStart w:id="7" w:name="__Fieldmark__10_412212681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122126815"/>
      <w:bookmarkStart w:id="9" w:name="__Fieldmark__11_412212681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12212681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122126815"/>
      <w:bookmarkStart w:id="11" w:name="__Fieldmark__14_412212681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12212681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122126815"/>
      <w:bookmarkStart w:id="13" w:name="__Fieldmark__16_412212681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12212681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122126815"/>
      <w:bookmarkStart w:id="15" w:name="__Fieldmark__18_412212681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12212681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122126815"/>
      <w:bookmarkStart w:id="17" w:name="__Fieldmark__20_412212681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122126815"/>
      <w:bookmarkStart w:id="19" w:name="__Fieldmark__21_412212681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122126815"/>
      <w:bookmarkStart w:id="21" w:name="__Fieldmark__22_412212681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122126815"/>
      <w:bookmarkStart w:id="23" w:name="__Fieldmark__23_412212681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122126815"/>
      <w:bookmarkStart w:id="25" w:name="__Fieldmark__24_412212681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 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y professor i geologi/IP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122126815"/>
      <w:bookmarkStart w:id="27" w:name="__Fieldmark__29_412212681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122126815"/>
      <w:bookmarkStart w:id="29" w:name="__Fieldmark__30_412212681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122126815"/>
      <w:bookmarkStart w:id="31" w:name="__Fieldmark__31_412212681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122126815"/>
      <w:bookmarkStart w:id="33" w:name="__Fieldmark__32_412212681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12212681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122126815"/>
      <w:bookmarkStart w:id="35" w:name="__Fieldmark__34_412212681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122126815"/>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122126815"/>
      <w:bookmarkStart w:id="37" w:name="__Fieldmark__43_412212681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12212681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122126815"/>
      <w:bookmarkStart w:id="39" w:name="__Fieldmark__52_412212681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12212681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122126815"/>
      <w:bookmarkStart w:id="41" w:name="__Fieldmark__61_412212681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ologi og petroleum, Petroleumsgeologi og logging, tilsvarende som nevnte fa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12212681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122126815"/>
      <w:bookmarkStart w:id="43" w:name="__Fieldmark__65_412212681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122126815"/>
      <w:bookmarkStart w:id="45" w:name="__Fieldmark__66_412212681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122126815"/>
      <w:bookmarkStart w:id="47" w:name="__Fieldmark__67_412212681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12212681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122126815"/>
      <w:bookmarkStart w:id="49" w:name="__Fieldmark__70_412212681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12212681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122126815"/>
      <w:bookmarkStart w:id="51" w:name="__Fieldmark__72_412212681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122126815"/>
      <w:bookmarkStart w:id="53" w:name="__Fieldmark__75_412212681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122126815"/>
      <w:bookmarkStart w:id="55" w:name="__Fieldmark__76_412212681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122126815"/>
      <w:bookmarkStart w:id="57" w:name="__Fieldmark__80_412212681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122126815"/>
      <w:bookmarkStart w:id="59" w:name="__Fieldmark__81_412212681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03 Sedimentolog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aget består av sedimentologi (høst) og reservoargeologi (vår). Sedimentologidelen av kurset innholder</w:t>
      </w:r>
      <w:r>
        <w:rPr>
          <w:rFonts w:cs="Garamond" w:ascii="Garamond" w:hAnsi="Garamond"/>
          <w:lang w:val="en-US" w:eastAsia="en-US"/>
        </w:rPr>
        <w:t>: Kurset gir ei framstilling av dei fysiske og kjemiske prosessane som fører til danning av sediment og søkjer å forklare samanhengen mellom desse og reservoareigenskapane, og korleis reservoareigenskapane endrar seg ved begraving. Reservoargeologidelen av kurset vil bli tilrettelagt av ny professor i geologi ved I</w:t>
      </w:r>
      <w:r>
        <w:rPr>
          <w:rFonts w:cs="Garamond" w:ascii="Garamond" w:hAnsi="Garamond"/>
          <w:highlight w:val="yellow"/>
          <w:lang w:val="en-US" w:eastAsia="en-US"/>
        </w:rPr>
        <w:t xml:space="preserve">PT </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122126815"/>
      <w:bookmarkStart w:id="61" w:name="__Fieldmark__126_412212681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122126815"/>
      <w:bookmarkStart w:id="63" w:name="__Fieldmark__127_412212681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122126815"/>
      <w:bookmarkStart w:id="65" w:name="__Fieldmark__128_412212681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122126815"/>
      <w:bookmarkStart w:id="67" w:name="__Fieldmark__129_412212681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122126815"/>
      <w:bookmarkStart w:id="69" w:name="__Fieldmark__131_412212681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122126815"/>
      <w:bookmarkStart w:id="71" w:name="__Fieldmark__132_412212681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122126815"/>
      <w:bookmarkStart w:id="73" w:name="__Fieldmark__133_412212681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22:00Z</dcterms:created>
  <dc:creator>Ghost</dc:creator>
  <dc:description/>
  <dc:language>en-US</dc:language>
  <cp:lastModifiedBy>svartas</cp:lastModifiedBy>
  <cp:lastPrinted>2003-02-10T08:10:00Z</cp:lastPrinted>
  <dcterms:modified xsi:type="dcterms:W3CDTF">2003-02-26T11:57:00Z</dcterms:modified>
  <cp:revision>3</cp:revision>
  <dc:subject/>
  <dc:title>SKJEMA FOR REGISTRERING AV EMNER</dc:title>
</cp:coreProperties>
</file>