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59311419"/>
      <w:bookmarkStart w:id="1" w:name="__Fieldmark__0_45931141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59311419"/>
      <w:bookmarkStart w:id="3" w:name="__Fieldmark__1_45931141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Reservoarsimulering 1</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servoarsimulering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servoir simulation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w:t>
      </w:r>
      <w:r>
        <w:rPr>
          <w:rFonts w:cs="Garamond" w:ascii="Garamond" w:hAnsi="Garamond"/>
          <w:lang w:val="en-US" w:eastAsia="en-US"/>
        </w:rPr>
        <w:t>PT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PT</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59311419"/>
      <w:bookmarkStart w:id="5" w:name="__Fieldmark__9_45931141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59311419"/>
      <w:bookmarkStart w:id="7" w:name="__Fieldmark__10_45931141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59311419"/>
      <w:bookmarkStart w:id="9" w:name="__Fieldmark__11_45931141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45931141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59311419"/>
      <w:bookmarkStart w:id="11" w:name="__Fieldmark__14_45931141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5931141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59311419"/>
      <w:bookmarkStart w:id="13" w:name="__Fieldmark__16_45931141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5931141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59311419"/>
      <w:bookmarkStart w:id="15" w:name="__Fieldmark__18_45931141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5931141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59311419"/>
      <w:bookmarkStart w:id="17" w:name="__Fieldmark__20_45931141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59311419"/>
      <w:bookmarkStart w:id="19" w:name="__Fieldmark__21_45931141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59311419"/>
      <w:bookmarkStart w:id="21" w:name="__Fieldmark__22_45931141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59311419"/>
      <w:bookmarkStart w:id="23" w:name="__Fieldmark__23_45931141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59311419"/>
      <w:bookmarkStart w:id="25" w:name="__Fieldmark__24_45931141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ster petrole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ans Klepp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59311419"/>
      <w:bookmarkStart w:id="27" w:name="__Fieldmark__29_45931141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59311419"/>
      <w:bookmarkStart w:id="29" w:name="__Fieldmark__30_45931141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59311419"/>
      <w:bookmarkStart w:id="31" w:name="__Fieldmark__31_45931141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59311419"/>
      <w:bookmarkStart w:id="33" w:name="__Fieldmark__32_45931141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59311419"/>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59311419"/>
      <w:bookmarkStart w:id="35" w:name="__Fieldmark__34_45931141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ntlig ved få studenter</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 eller 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 eller munn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or 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59311419"/>
            <w:enabled/>
            <w:ddList>
              <w:result w:val="2"/>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59311419"/>
      <w:bookmarkStart w:id="37" w:name="__Fieldmark__43_45931141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lervalgstes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lervalgstes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leirvalstes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ltiple choice tes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5</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2</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5931141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59311419"/>
      <w:bookmarkStart w:id="39" w:name="__Fieldmark__52_45931141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5931141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59311419"/>
      <w:bookmarkStart w:id="41" w:name="__Fieldmark__61_45931141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eservoarteknologi 1</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kst og PowerPoint dokument publisert på It'slearnin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5931141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59311419"/>
      <w:bookmarkStart w:id="43" w:name="__Fieldmark__65_45931141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59311419"/>
      <w:bookmarkStart w:id="45" w:name="__Fieldmark__66_45931141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59311419"/>
      <w:bookmarkStart w:id="47" w:name="__Fieldmark__67_45931141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59311419"/>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59311419"/>
      <w:bookmarkStart w:id="49" w:name="__Fieldmark__70_45931141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5931141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59311419"/>
      <w:bookmarkStart w:id="51" w:name="__Fieldmark__72_45931141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6193</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59311419"/>
      <w:bookmarkStart w:id="53" w:name="__Fieldmark__75_45931141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59311419"/>
      <w:bookmarkStart w:id="55" w:name="__Fieldmark__76_45931141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servoarteknolgi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59311419"/>
      <w:bookmarkStart w:id="57" w:name="__Fieldmark__80_45931141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59311419"/>
      <w:bookmarkStart w:id="59" w:name="__Fieldmark__81_45931141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193 Reservoarsimulering 1</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innføring i det matematiske grunnlaget for bygging av numeriske modeller for reservoarsimul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je ei innføring i det matematiske grunnlaget for bygging av numeriske modellar for reservoarsimul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ve an introduction to basic concepts needed for building numerical reservor simulator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lack Oil modeller og komponentmodeller. Differensialligninger for massebevaring. Endelige differanser, implisitt, IMPES og AIM formulering. Linearisering, Newton-Raphson metoden. Løsning av lineære ligninger, direkte og iterative metoder. Brønnmodell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lack Oil modellar og komponentmodaller. Differensiallikninger for massebevaring. Endelege differansar, implisitt, IMPES og AIM formulering. Linearisering, Newton-Raphson metoden. Løysing av lineære likninger, direkte og iterative metoder. Brønnmodell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lack Oil and compositional models. Differential equations for mass balance. Finite differences, implicit, IMPES and AIM formulations. Linearization, Newton-Raphson method. Solution of linear equations, direct and iterative methods. Well model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59311419"/>
      <w:bookmarkStart w:id="61" w:name="__Fieldmark__126_45931141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59311419"/>
      <w:bookmarkStart w:id="63" w:name="__Fieldmark__127_45931141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59311419"/>
      <w:bookmarkStart w:id="65" w:name="__Fieldmark__128_45931141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59311419"/>
      <w:bookmarkStart w:id="67" w:name="__Fieldmark__129_45931141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59311419"/>
      <w:bookmarkStart w:id="69" w:name="__Fieldmark__131_45931141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59311419"/>
      <w:bookmarkStart w:id="71" w:name="__Fieldmark__132_45931141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59311419"/>
      <w:bookmarkStart w:id="73" w:name="__Fieldmark__133_45931141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7:11:00Z</dcterms:created>
  <dc:creator>Ghost</dc:creator>
  <dc:description/>
  <dc:language>en-US</dc:language>
  <cp:lastModifiedBy>Bruker</cp:lastModifiedBy>
  <cp:lastPrinted>2003-02-10T08:10:00Z</cp:lastPrinted>
  <dcterms:modified xsi:type="dcterms:W3CDTF">2003-03-13T08:12:00Z</dcterms:modified>
  <cp:revision>12</cp:revision>
  <dc:subject/>
  <dc:title>SKJEMA FOR REGISTRERING AV EMNER</dc:title>
</cp:coreProperties>
</file>