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12013958"/>
      <w:bookmarkStart w:id="1" w:name="__Fieldmark__0_331201395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12013958"/>
      <w:bookmarkStart w:id="3" w:name="__Fieldmark__1_331201395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servoarsimulering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simulering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ir simulation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312013958"/>
      <w:bookmarkStart w:id="5" w:name="__Fieldmark__9_331201395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12013958"/>
      <w:bookmarkStart w:id="7" w:name="__Fieldmark__10_331201395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12013958"/>
      <w:bookmarkStart w:id="9" w:name="__Fieldmark__11_331201395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3120139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12013958"/>
      <w:bookmarkStart w:id="11" w:name="__Fieldmark__14_331201395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3120139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12013958"/>
      <w:bookmarkStart w:id="13" w:name="__Fieldmark__16_331201395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3120139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12013958"/>
      <w:bookmarkStart w:id="15" w:name="__Fieldmark__18_331201395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3120139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12013958"/>
      <w:bookmarkStart w:id="17" w:name="__Fieldmark__20_331201395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12013958"/>
      <w:bookmarkStart w:id="19" w:name="__Fieldmark__21_331201395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12013958"/>
      <w:bookmarkStart w:id="21" w:name="__Fieldmark__22_331201395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12013958"/>
      <w:bookmarkStart w:id="23" w:name="__Fieldmark__23_331201395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12013958"/>
      <w:bookmarkStart w:id="25" w:name="__Fieldmark__24_331201395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Klep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12013958"/>
      <w:bookmarkStart w:id="27" w:name="__Fieldmark__29_331201395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12013958"/>
      <w:bookmarkStart w:id="29" w:name="__Fieldmark__30_331201395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12013958"/>
      <w:bookmarkStart w:id="31" w:name="__Fieldmark__31_331201395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12013958"/>
      <w:bookmarkStart w:id="33" w:name="__Fieldmark__32_331201395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1201395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12013958"/>
      <w:bookmarkStart w:id="35" w:name="__Fieldmark__34_331201395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por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12013958"/>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12013958"/>
      <w:bookmarkStart w:id="37" w:name="__Fieldmark__43_331201395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lervalgstes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lervalgstes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lervalgstes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ltiple choice tes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120139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12013958"/>
      <w:bookmarkStart w:id="39" w:name="__Fieldmark__52_331201395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120139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12013958"/>
      <w:bookmarkStart w:id="41" w:name="__Fieldmark__61_331201395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eservoarteknologi 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riale publisert i It'slearning, ECLIPSE manua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120139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12013958"/>
      <w:bookmarkStart w:id="43" w:name="__Fieldmark__65_331201395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12013958"/>
      <w:bookmarkStart w:id="45" w:name="__Fieldmark__66_331201395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12013958"/>
      <w:bookmarkStart w:id="47" w:name="__Fieldmark__67_331201395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simul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31201395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12013958"/>
      <w:bookmarkStart w:id="49" w:name="__Fieldmark__70_331201395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3120139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12013958"/>
      <w:bookmarkStart w:id="51" w:name="__Fieldmark__72_331201395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19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12013958"/>
      <w:bookmarkStart w:id="53" w:name="__Fieldmark__75_331201395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12013958"/>
      <w:bookmarkStart w:id="55" w:name="__Fieldmark__76_331201395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arteknologi 1, Reservoarsimulering 1 må tas samtid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12013958"/>
      <w:bookmarkStart w:id="57" w:name="__Fieldmark__80_331201395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12013958"/>
      <w:bookmarkStart w:id="59" w:name="__Fieldmark__81_331201395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194 Resevoarsimulering 2</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bruk av simuleringsmodel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føring i bruk av simuleringsmodell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ction to practical use of reservor simulato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ruk av modeller (ECLIPSE) til å løse reservoartekniske problem. Sentale tema: numerisk dispersjon, gridorinetering, horisontale brønner, historietilpassning, predik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ruk av modeller (ECLIPSE) til å løse reservoartekniske problem. Sentale tema: numerisk dispersjon, gridorinetering, horisontale brønnar, historietilpassning, prediksjon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se simulation tools ECLIPSE) to study reservoir behaviour. Main themes: numerical dispersion, grid orientation, horizontal wells, history matching, predic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12013958"/>
      <w:bookmarkStart w:id="61" w:name="__Fieldmark__126_331201395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12013958"/>
      <w:bookmarkStart w:id="63" w:name="__Fieldmark__127_331201395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12013958"/>
      <w:bookmarkStart w:id="65" w:name="__Fieldmark__128_331201395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12013958"/>
      <w:bookmarkStart w:id="67" w:name="__Fieldmark__129_331201395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12013958"/>
      <w:bookmarkStart w:id="69" w:name="__Fieldmark__131_331201395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12013958"/>
      <w:bookmarkStart w:id="71" w:name="__Fieldmark__132_331201395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12013958"/>
      <w:bookmarkStart w:id="73" w:name="__Fieldmark__133_331201395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1:00Z</dcterms:created>
  <dc:creator>Ghost</dc:creator>
  <dc:description/>
  <dc:language>en-US</dc:language>
  <cp:lastModifiedBy>Bruker</cp:lastModifiedBy>
  <cp:lastPrinted>2003-02-10T08:10:00Z</cp:lastPrinted>
  <dcterms:modified xsi:type="dcterms:W3CDTF">2003-03-13T08:22:00Z</dcterms:modified>
  <cp:revision>9</cp:revision>
  <dc:subject/>
  <dc:title>SKJEMA FOR REGISTRERING AV EMNER</dc:title>
</cp:coreProperties>
</file>