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904884963"/>
      <w:bookmarkStart w:id="1" w:name="__Fieldmark__0_3904884963"/>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904884963"/>
      <w:bookmarkStart w:id="3" w:name="__Fieldmark__1_3904884963"/>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servoarsimulering, innføring</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simulering, innfø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simulering, introductio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kNat/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904884963"/>
      <w:bookmarkStart w:id="5" w:name="__Fieldmark__9_3904884963"/>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904884963"/>
      <w:bookmarkStart w:id="7" w:name="__Fieldmark__10_3904884963"/>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904884963"/>
      <w:bookmarkStart w:id="9" w:name="__Fieldmark__11_3904884963"/>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4</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9048849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904884963"/>
      <w:bookmarkStart w:id="11" w:name="__Fieldmark__14_3904884963"/>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9048849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904884963"/>
      <w:bookmarkStart w:id="13" w:name="__Fieldmark__16_3904884963"/>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9048849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904884963"/>
      <w:bookmarkStart w:id="15" w:name="__Fieldmark__18_3904884963"/>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9048849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904884963"/>
      <w:bookmarkStart w:id="17" w:name="__Fieldmark__20_3904884963"/>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904884963"/>
      <w:bookmarkStart w:id="19" w:name="__Fieldmark__21_3904884963"/>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904884963"/>
      <w:bookmarkStart w:id="21" w:name="__Fieldmark__22_3904884963"/>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904884963"/>
      <w:bookmarkStart w:id="23" w:name="__Fieldmark__23_3904884963"/>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904884963"/>
      <w:bookmarkStart w:id="25" w:name="__Fieldmark__24_3904884963"/>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stergr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ein M Skjæv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Kleppe</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904884963"/>
      <w:bookmarkStart w:id="27" w:name="__Fieldmark__29_3904884963"/>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904884963"/>
      <w:bookmarkStart w:id="29" w:name="__Fieldmark__30_3904884963"/>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904884963"/>
      <w:bookmarkStart w:id="31" w:name="__Fieldmark__31_3904884963"/>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904884963"/>
      <w:bookmarkStart w:id="33" w:name="__Fieldmark__32_3904884963"/>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904884963"/>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904884963"/>
      <w:bookmarkStart w:id="35" w:name="__Fieldmark__34_3904884963"/>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9048849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904884963"/>
      <w:bookmarkStart w:id="37" w:name="__Fieldmark__43_3904884963"/>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904884963"/>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904884963"/>
      <w:bookmarkStart w:id="39" w:name="__Fieldmark__52_3904884963"/>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9048849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904884963"/>
      <w:bookmarkStart w:id="41" w:name="__Fieldmark__61_3904884963"/>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Reservoarteknikk, programmering</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ompendium</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etroleumsteknolog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904884963"/>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904884963"/>
      <w:bookmarkStart w:id="43" w:name="__Fieldmark__65_3904884963"/>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904884963"/>
      <w:bookmarkStart w:id="45" w:name="__Fieldmark__66_3904884963"/>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904884963"/>
      <w:bookmarkStart w:id="47" w:name="__Fieldmark__67_3904884963"/>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Øvinger</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904884963"/>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904884963"/>
      <w:bookmarkStart w:id="49" w:name="__Fieldmark__70_3904884963"/>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904884963"/>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904884963"/>
      <w:bookmarkStart w:id="51" w:name="__Fieldmark__72_3904884963"/>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904884963"/>
      <w:bookmarkStart w:id="53" w:name="__Fieldmark__75_3904884963"/>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904884963"/>
      <w:bookmarkStart w:id="55" w:name="__Fieldmark__76_3904884963"/>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servoarteknikk</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904884963"/>
      <w:bookmarkStart w:id="57" w:name="__Fieldmark__80_3904884963"/>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904884963"/>
      <w:bookmarkStart w:id="59" w:name="__Fieldmark__81_3904884963"/>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Gi en innføring i reservoarsimulering</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je ei innføring i reservoarsimuler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To give an introduction to reservoir simulation</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umerisk simulering av en- og flerfasestrøm i en reservoarbergart</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Numerisk simulering av ein - og fleirfasestraum i ein reservoarbergar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Black-0il model formulation for numerical simulation of fluid flow in reservoir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j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questionnai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elesning og øvinga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Lectures and exercis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8</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904884963"/>
      <w:bookmarkStart w:id="61" w:name="__Fieldmark__126_3904884963"/>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904884963"/>
      <w:bookmarkStart w:id="63" w:name="__Fieldmark__127_3904884963"/>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904884963"/>
      <w:bookmarkStart w:id="65" w:name="__Fieldmark__128_3904884963"/>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904884963"/>
      <w:bookmarkStart w:id="67" w:name="__Fieldmark__129_3904884963"/>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904884963"/>
      <w:bookmarkStart w:id="69" w:name="__Fieldmark__131_3904884963"/>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904884963"/>
      <w:bookmarkStart w:id="71" w:name="__Fieldmark__132_3904884963"/>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904884963"/>
      <w:bookmarkStart w:id="73" w:name="__Fieldmark__133_3904884963"/>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7:00Z</dcterms:created>
  <dc:creator>Ghost</dc:creator>
  <dc:description/>
  <dc:language>en-US</dc:language>
  <cp:lastModifiedBy>Ghost</cp:lastModifiedBy>
  <cp:lastPrinted>2003-02-10T08:10:00Z</cp:lastPrinted>
  <dcterms:modified xsi:type="dcterms:W3CDTF">2003-05-09T12:33:00Z</dcterms:modified>
  <cp:revision>3</cp:revision>
  <dc:subject/>
  <dc:title>SKJEMA FOR REGISTRERING AV EMNER</dc:title>
</cp:coreProperties>
</file>