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72797046"/>
      <w:bookmarkStart w:id="1" w:name="__Fieldmark__0_247279704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72797046"/>
      <w:bookmarkStart w:id="3" w:name="__Fieldmark__1_247279704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servoarteknisk geostatist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isk geostatist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eostatist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472797046"/>
      <w:bookmarkStart w:id="5" w:name="__Fieldmark__9_247279704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72797046"/>
      <w:bookmarkStart w:id="7" w:name="__Fieldmark__10_247279704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72797046"/>
      <w:bookmarkStart w:id="9" w:name="__Fieldmark__11_247279704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47279704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72797046"/>
      <w:bookmarkStart w:id="11" w:name="__Fieldmark__14_247279704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4727970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72797046"/>
      <w:bookmarkStart w:id="13" w:name="__Fieldmark__16_247279704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47279704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72797046"/>
      <w:bookmarkStart w:id="15" w:name="__Fieldmark__18_247279704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4727970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72797046"/>
      <w:bookmarkStart w:id="17" w:name="__Fieldmark__20_247279704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72797046"/>
      <w:bookmarkStart w:id="19" w:name="__Fieldmark__21_247279704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72797046"/>
      <w:bookmarkStart w:id="21" w:name="__Fieldmark__22_247279704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72797046"/>
      <w:bookmarkStart w:id="23" w:name="__Fieldmark__23_247279704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72797046"/>
      <w:bookmarkStart w:id="25" w:name="__Fieldmark__24_247279704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Klepp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in M. Skjævelan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72797046"/>
      <w:bookmarkStart w:id="27" w:name="__Fieldmark__29_247279704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72797046"/>
      <w:bookmarkStart w:id="29" w:name="__Fieldmark__30_247279704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72797046"/>
      <w:bookmarkStart w:id="31" w:name="__Fieldmark__31_247279704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72797046"/>
      <w:bookmarkStart w:id="33" w:name="__Fieldmark__32_247279704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7279704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72797046"/>
      <w:bookmarkStart w:id="35" w:name="__Fieldmark__34_247279704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ved få student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eg/munnle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7279704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72797046"/>
      <w:bookmarkStart w:id="37" w:name="__Fieldmark__43_247279704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7279704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72797046"/>
      <w:bookmarkStart w:id="39" w:name="__Fieldmark__52_247279704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7279704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72797046"/>
      <w:bookmarkStart w:id="41" w:name="__Fieldmark__61_247279704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199 Sannsynlighetsregning med statist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drag fra ulike læreverk og artikl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7279704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72797046"/>
      <w:bookmarkStart w:id="43" w:name="__Fieldmark__65_247279704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72797046"/>
      <w:bookmarkStart w:id="45" w:name="__Fieldmark__66_247279704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72797046"/>
      <w:bookmarkStart w:id="47" w:name="__Fieldmark__67_247279704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simul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72797046"/>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72797046"/>
      <w:bookmarkStart w:id="49" w:name="__Fieldmark__70_247279704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727970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72797046"/>
      <w:bookmarkStart w:id="51" w:name="__Fieldmark__72_247279704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004 Reservoarteknisk geostatistikk</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72797046"/>
      <w:bookmarkStart w:id="53" w:name="__Fieldmark__75_247279704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72797046"/>
      <w:bookmarkStart w:id="55" w:name="__Fieldmark__76_247279704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72797046"/>
      <w:bookmarkStart w:id="57" w:name="__Fieldmark__80_247279704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72797046"/>
      <w:bookmarkStart w:id="59" w:name="__Fieldmark__81_247279704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6004 Reservoarteknisk geostatist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føring i stokastisk modellering av reservoarheterogenite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føring i stokastisk modellering av reservoarheterogenite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ction to stochastic modeling of reservoir heterogeneiti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atisitsk ansnlyse av data, variogrammodellering. Kriging og stokastisk simulering. Oppskalering til simuleringsgr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atisitsk ansnlyse av data, variogrammodellering. Kriging og stokastisk simulering. Oppskalering til simuleringsgr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atistical data analysis, variogram modeling. Kriging, stchastic simulation. Upscaling to simulation gr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472797046"/>
      <w:bookmarkStart w:id="61" w:name="__Fieldmark__126_247279704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472797046"/>
      <w:bookmarkStart w:id="63" w:name="__Fieldmark__127_247279704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472797046"/>
      <w:bookmarkStart w:id="65" w:name="__Fieldmark__128_247279704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472797046"/>
      <w:bookmarkStart w:id="67" w:name="__Fieldmark__129_247279704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472797046"/>
      <w:bookmarkStart w:id="69" w:name="__Fieldmark__131_247279704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472797046"/>
      <w:bookmarkStart w:id="71" w:name="__Fieldmark__132_247279704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472797046"/>
      <w:bookmarkStart w:id="73" w:name="__Fieldmark__133_247279704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1:00Z</dcterms:created>
  <dc:creator>Ghost</dc:creator>
  <dc:description/>
  <dc:language>en-US</dc:language>
  <cp:lastModifiedBy>Bruker</cp:lastModifiedBy>
  <cp:lastPrinted>2003-02-10T08:10:00Z</cp:lastPrinted>
  <dcterms:modified xsi:type="dcterms:W3CDTF">2003-02-25T07:39:00Z</dcterms:modified>
  <cp:revision>5</cp:revision>
  <dc:subject/>
  <dc:title>SKJEMA FOR REGISTRERING AV EMNER</dc:title>
</cp:coreProperties>
</file>