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43831225"/>
      <w:bookmarkStart w:id="1" w:name="__Fieldmark__0_84383122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43831225"/>
      <w:bookmarkStart w:id="3" w:name="__Fieldmark__1_84383122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Reservoarteknologi 1</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arteknologi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ir engineer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43831225"/>
      <w:bookmarkStart w:id="5" w:name="__Fieldmark__9_84383122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43831225"/>
      <w:bookmarkStart w:id="7" w:name="__Fieldmark__10_84383122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43831225"/>
      <w:bookmarkStart w:id="9" w:name="__Fieldmark__11_84383122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84383122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43831225"/>
      <w:bookmarkStart w:id="11" w:name="__Fieldmark__14_84383122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438312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43831225"/>
      <w:bookmarkStart w:id="13" w:name="__Fieldmark__16_84383122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84383122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43831225"/>
      <w:bookmarkStart w:id="15" w:name="__Fieldmark__18_84383122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438312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43831225"/>
      <w:bookmarkStart w:id="17" w:name="__Fieldmark__20_84383122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43831225"/>
      <w:bookmarkStart w:id="19" w:name="__Fieldmark__21_84383122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43831225"/>
      <w:bookmarkStart w:id="21" w:name="__Fieldmark__22_84383122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43831225"/>
      <w:bookmarkStart w:id="23" w:name="__Fieldmark__23_84383122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43831225"/>
      <w:bookmarkStart w:id="25" w:name="__Fieldmark__24_84383122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roleums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 Austad og Svein M Skjæveland og Hans Klepp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43831225"/>
      <w:bookmarkStart w:id="27" w:name="__Fieldmark__29_84383122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43831225"/>
      <w:bookmarkStart w:id="29" w:name="__Fieldmark__30_84383122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43831225"/>
      <w:bookmarkStart w:id="31" w:name="__Fieldmark__31_84383122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43831225"/>
      <w:bookmarkStart w:id="33" w:name="__Fieldmark__32_84383122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4383122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43831225"/>
      <w:bookmarkStart w:id="35" w:name="__Fieldmark__34_84383122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VT-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VT-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VT-analys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4383122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43831225"/>
      <w:bookmarkStart w:id="37" w:name="__Fieldmark__43_84383122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Reservoarsimulering innfør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arsimulering innfø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Reservoarsimulering introductio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4383122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43831225"/>
      <w:bookmarkStart w:id="39" w:name="__Fieldmark__52_84383122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4383122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43831225"/>
      <w:bookmarkStart w:id="41" w:name="__Fieldmark__61_84383122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Sc i Petroleum Engineer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er, bøker, tidsskrif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4383122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43831225"/>
      <w:bookmarkStart w:id="43" w:name="__Fieldmark__65_84383122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43831225"/>
      <w:bookmarkStart w:id="45" w:name="__Fieldmark__66_84383122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43831225"/>
      <w:bookmarkStart w:id="47" w:name="__Fieldmark__67_84383122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 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4383122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43831225"/>
      <w:bookmarkStart w:id="49" w:name="__Fieldmark__70_84383122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438312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43831225"/>
      <w:bookmarkStart w:id="51" w:name="__Fieldmark__72_84383122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43831225"/>
      <w:bookmarkStart w:id="53" w:name="__Fieldmark__75_84383122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43831225"/>
      <w:bookmarkStart w:id="55" w:name="__Fieldmark__76_84383122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Sc i Petroleum Engineering. Det er ønskelig med kjennskap til programmering, helst i Fortra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43831225"/>
      <w:bookmarkStart w:id="57" w:name="__Fieldmark__80_84383122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43831225"/>
      <w:bookmarkStart w:id="59" w:name="__Fieldmark__81_84383122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jemisk-fysiske egenskaper f</w:t>
      </w:r>
      <w:r>
        <w:rPr>
          <w:rFonts w:cs="Garamond" w:ascii="Garamond" w:hAnsi="Garamond"/>
          <w:highlight w:val="yellow"/>
        </w:rPr>
        <w:t>or reservoarfluider og reservoarsimuler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jemisk-fysiske egenskaper for reservoarfluider og reservoarsimule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Chemical-Physical properties of reservoir fluid</w:t>
      </w:r>
      <w:r>
        <w:rPr>
          <w:rFonts w:cs="Garamond" w:ascii="Garamond" w:hAnsi="Garamond"/>
          <w:highlight w:val="yellow"/>
          <w:lang w:val="en-GB" w:eastAsia="en-US"/>
        </w:rPr>
        <w:t>s and reservoir simul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ksperimentelle analysemetoder av reservoarfluider, Simulering av PVT-data, Oppgaveløsning, Laboratoriearbeid. Simulering av strøm av olje, gass og vann i reservoaret ved å løse strømningsligningene numerisk på datamaski</w:t>
      </w:r>
      <w:r>
        <w:rPr>
          <w:rFonts w:cs="Garamond" w:ascii="Garamond" w:hAnsi="Garamond"/>
          <w:highlight w:val="yellow"/>
          <w:lang w:val="en-US" w:eastAsia="en-US"/>
        </w:rPr>
        <w:t>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ksperimentelle analysemetoder av reservoarfluider, Simulering av PVT-data, Oppgåveløysning, Laboratoriearbeid. Simulering av straum av olje, gass og vatn i reservoaret ved å løysa straumingslikningane numerisk på datamaski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Experimental techniques, Simulation of PVT-data, Problems, Laboratory work. Numerical simulation of fluid flow of oil, gas and water through porous media.</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43831225"/>
      <w:bookmarkStart w:id="61" w:name="__Fieldmark__126_84383122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43831225"/>
      <w:bookmarkStart w:id="63" w:name="__Fieldmark__127_84383122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43831225"/>
      <w:bookmarkStart w:id="65" w:name="__Fieldmark__128_84383122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43831225"/>
      <w:bookmarkStart w:id="67" w:name="__Fieldmark__129_84383122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43831225"/>
      <w:bookmarkStart w:id="69" w:name="__Fieldmark__131_84383122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43831225"/>
      <w:bookmarkStart w:id="71" w:name="__Fieldmark__132_84383122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43831225"/>
      <w:bookmarkStart w:id="73" w:name="__Fieldmark__133_84383122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56:00Z</dcterms:created>
  <dc:creator>Ghost</dc:creator>
  <dc:description/>
  <dc:language>en-US</dc:language>
  <cp:lastModifiedBy>HIS</cp:lastModifiedBy>
  <cp:lastPrinted>2003-02-10T08:10:00Z</cp:lastPrinted>
  <dcterms:modified xsi:type="dcterms:W3CDTF">2003-02-26T09:54:00Z</dcterms:modified>
  <cp:revision>7</cp:revision>
  <dc:subject/>
  <dc:title>SKJEMA FOR REGISTRERING AV EMNER</dc:title>
</cp:coreProperties>
</file>