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7695721"/>
      <w:bookmarkStart w:id="1" w:name="__Fieldmark__0_2176957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7695721"/>
      <w:bookmarkStart w:id="3" w:name="__Fieldmark__1_2176957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isiko- og sårbarhets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isiko- og sårbarheit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isk and vulnerability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17695721"/>
      <w:bookmarkStart w:id="5" w:name="__Fieldmark__9_2176957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7695721"/>
      <w:bookmarkStart w:id="7" w:name="__Fieldmark__10_2176957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7695721"/>
      <w:bookmarkStart w:id="9" w:name="__Fieldmark__11_2176957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76957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7695721"/>
      <w:bookmarkStart w:id="11" w:name="__Fieldmark__14_2176957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76957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7695721"/>
      <w:bookmarkStart w:id="13" w:name="__Fieldmark__16_2176957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176957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7695721"/>
      <w:bookmarkStart w:id="15" w:name="__Fieldmark__18_2176957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76957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7695721"/>
      <w:bookmarkStart w:id="17" w:name="__Fieldmark__20_2176957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7695721"/>
      <w:bookmarkStart w:id="19" w:name="__Fieldmark__21_2176957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7695721"/>
      <w:bookmarkStart w:id="21" w:name="__Fieldmark__22_2176957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7695721"/>
      <w:bookmarkStart w:id="23" w:name="__Fieldmark__23_2176957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7695721"/>
      <w:bookmarkStart w:id="25" w:name="__Fieldmark__24_2176957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S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ve Njå</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7695721"/>
      <w:bookmarkStart w:id="27" w:name="__Fieldmark__29_2176957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7695721"/>
      <w:bookmarkStart w:id="29" w:name="__Fieldmark__30_2176957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7695721"/>
      <w:bookmarkStart w:id="31" w:name="__Fieldmark__31_2176957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7695721"/>
      <w:bookmarkStart w:id="33" w:name="__Fieldmark__32_2176957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769572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7695721"/>
      <w:bookmarkStart w:id="35" w:name="__Fieldmark__34_2176957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oppgave grupper, presentasjon og muntlig utspør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5 timer pr. grupp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7695721"/>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7695721"/>
      <w:bookmarkStart w:id="37" w:name="__Fieldmark__43_2176957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v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5 timer pr. 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769572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7695721"/>
      <w:bookmarkStart w:id="39" w:name="__Fieldmark__52_2176957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76957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7695721"/>
      <w:bookmarkStart w:id="41" w:name="__Fieldmark__61_2176957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769572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7695721"/>
      <w:bookmarkStart w:id="43" w:name="__Fieldmark__65_2176957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7695721"/>
      <w:bookmarkStart w:id="45" w:name="__Fieldmark__66_2176957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7695721"/>
      <w:bookmarkStart w:id="47" w:name="__Fieldmark__67_2176957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76957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7695721"/>
      <w:bookmarkStart w:id="49" w:name="__Fieldmark__70_2176957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76957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7695721"/>
      <w:bookmarkStart w:id="51" w:name="__Fieldmark__72_21769572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7695721"/>
      <w:bookmarkStart w:id="53" w:name="__Fieldmark__75_2176957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7695721"/>
      <w:bookmarkStart w:id="55" w:name="__Fieldmark__76_2176957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7695721"/>
      <w:bookmarkStart w:id="57" w:name="__Fieldmark__80_2176957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7695721"/>
      <w:bookmarkStart w:id="59" w:name="__Fieldmark__81_2176957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609 Risiko og sårbarhets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prinsipper og metoder for risiko- og sårbarhetsanalyser. Kurset skal gi praktisk erfaring i planlegging, gjennomføring og bruk av risiko- og sårbarhetsanaly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 innføring i prinsipp og metodar for risiko- og sårbarheitsanalysar. Kurset skal gje praktisk røynsle i planlegging, gjennomføring og bruk av risiko- og sårbarheitsanaly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principles and approaches for risk and vulnerability analysis. The study shall include practical experiences with planning, carrying out and use of risk and vulnerablity analy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Sentrale begreper: Risiko, sårbarhet, pålitelighet, usikkerhet. Enkel sannsynlighetsregning.</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Prinsipper og analysemetoder: </w:t>
      </w:r>
      <w:r>
        <w:rPr>
          <w:rFonts w:cs="Garamond" w:ascii="Garamond" w:hAnsi="Garamond"/>
          <w:lang w:val="en-US" w:eastAsia="en-US"/>
        </w:rPr>
        <w:t>Risikoanalysen sin plass i sikkerheitsstyringen. Planlegging og gjennomføring av risiko- og sårbarheitsanalyser, formål, analysegruppe, tidsplanlegging, kommunikasjon, dokumentasjon, fareidentifikasjon, årsaksanalyse, konsekvensanalyse, bruk av erfaringsdata, risikoberegning, m.m. Feilmodi-effektanalyse. Hazop-analyse. Feiltreanalyse. Hendelsestreanalyse. Systempåliteleghet for reparerbare og ikke-reparerbare system. Studiet retter seg mot nye områder der risiko og sårbarheitsanalyser tradisjonelt ikke har vært benyttet. Flerfaglig tilnærming blir vektlag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Sentrale omgrep: Risiko, sårbarheit, pålitelegheit, usikkerheit. Enkel sannsynlegheitsrekning.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Prinsipp og analysemetoder: Risikoanalysen sin plass i sikkerheitsstyringa. Planlegging og gjennomføring av risiko- og sårbarheitsanalysar, føremål, analysegruppe, tidsplanlegging, kommunikasjon, dokumentasjon, fareidentifikasjon, årsaksanalyse, konsekvensanalyse, bruk av erfaringsdata, risikoutrekning, m.m. Feilmodi-effektanalyse. Hazop-analyse. Feiltreanalyse. Hendelsestreanalyse. Systempålitelegheit for vølingsmoglege og ikkje-vølingsmoglege system. Studiet retter seg mot nye områder der risiko og sårbarheitsanalyser tradisjonelt ikkje har vore nytta. Fleirfagleg tilnærming vert vektlag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Important terms: Risk, vulnerability, reliability, uncertainty. Basic probability theory.</w:t>
      </w: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Principles and analysis approaches: Risk analysis in safety management. Planning and carrying out risk and vulnerability analysis - goals, analysis group, schedule, communication, documentation, hazard identification, cause analysis, consequence analysis, use of experience data, risk calculation, etc. Failure mode and effect analysis; Hazop analysis; Fault tree analysis; Event tree analysis; Reliability analysis and modelling of repairable and non repairable systems. Multi disciplinary approaches are emphasiz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dagsseminarer, prosjektarbeid med veiledning, rapportskri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ildagsseminarer, prosjektarbeid med rettleiing, rapportskri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nferences, projects with supervision, report writ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17695721"/>
      <w:bookmarkStart w:id="61" w:name="__Fieldmark__129_2176957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17695721"/>
      <w:bookmarkStart w:id="63" w:name="__Fieldmark__130_2176957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17695721"/>
      <w:bookmarkStart w:id="65" w:name="__Fieldmark__131_2176957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17695721"/>
      <w:bookmarkStart w:id="67" w:name="__Fieldmark__132_2176957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17695721"/>
      <w:bookmarkStart w:id="69" w:name="__Fieldmark__134_2176957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17695721"/>
      <w:bookmarkStart w:id="71" w:name="__Fieldmark__135_2176957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17695721"/>
      <w:bookmarkStart w:id="73" w:name="__Fieldmark__136_2176957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52:00Z</dcterms:created>
  <dc:creator>Ghost</dc:creator>
  <dc:description/>
  <dc:language>en-US</dc:language>
  <cp:lastModifiedBy>Ghost</cp:lastModifiedBy>
  <dcterms:modified xsi:type="dcterms:W3CDTF">2003-03-03T12:52:00Z</dcterms:modified>
  <cp:revision>2</cp:revision>
  <dc:subject/>
  <dc:title>SKJEMA FOR REGISTRERING AV EMNER</dc:title>
</cp:coreProperties>
</file>