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853602280"/>
      <w:bookmarkStart w:id="1" w:name="__Fieldmark__0_2853602280"/>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853602280"/>
      <w:bookmarkStart w:id="3" w:name="__Fieldmark__1_2853602280"/>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Risikobasert styring</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isikobasert sty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isk based managemen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2853602280"/>
      <w:bookmarkStart w:id="5" w:name="__Fieldmark__9_2853602280"/>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853602280"/>
      <w:bookmarkStart w:id="7" w:name="__Fieldmark__10_2853602280"/>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853602280"/>
      <w:bookmarkStart w:id="9" w:name="__Fieldmark__11_2853602280"/>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85360228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853602280"/>
      <w:bookmarkStart w:id="11" w:name="__Fieldmark__14_2853602280"/>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85360228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853602280"/>
      <w:bookmarkStart w:id="13" w:name="__Fieldmark__16_2853602280"/>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85360228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853602280"/>
      <w:bookmarkStart w:id="15" w:name="__Fieldmark__18_2853602280"/>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85360228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853602280"/>
      <w:bookmarkStart w:id="17" w:name="__Fieldmark__20_2853602280"/>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853602280"/>
      <w:bookmarkStart w:id="19" w:name="__Fieldmark__21_2853602280"/>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853602280"/>
      <w:bookmarkStart w:id="21" w:name="__Fieldmark__22_2853602280"/>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853602280"/>
      <w:bookmarkStart w:id="23" w:name="__Fieldmark__23_2853602280"/>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853602280"/>
      <w:bookmarkStart w:id="25" w:name="__Fieldmark__24_2853602280"/>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SAMSI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ve Njå</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853602280"/>
      <w:bookmarkStart w:id="27" w:name="__Fieldmark__29_2853602280"/>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853602280"/>
      <w:bookmarkStart w:id="29" w:name="__Fieldmark__30_2853602280"/>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853602280"/>
      <w:bookmarkStart w:id="31" w:name="__Fieldmark__31_2853602280"/>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853602280"/>
      <w:bookmarkStart w:id="33" w:name="__Fieldmark__32_2853602280"/>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853602280"/>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853602280"/>
      <w:bookmarkStart w:id="35" w:name="__Fieldmark__34_2853602280"/>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rosjektoppgave grupper, presentasjon og muntlig utspørrin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1,5 timer pr. gruppe</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853602280"/>
            <w:enabled/>
            <w:ddList>
              <w:result w:val="9"/>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853602280"/>
      <w:bookmarkStart w:id="37" w:name="__Fieldmark__43_2853602280"/>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ruppevis</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2"/>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5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1,5 timer pr. grupp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853602280"/>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853602280"/>
      <w:bookmarkStart w:id="39" w:name="__Fieldmark__52_2853602280"/>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5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6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85360228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853602280"/>
      <w:bookmarkStart w:id="41" w:name="__Fieldmark__61_2853602280"/>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8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85360228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853602280"/>
      <w:bookmarkStart w:id="43" w:name="__Fieldmark__65_2853602280"/>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TextBody"/>
        <w:ind w:firstLine="708"/>
        <w:rPr>
          <w:rFonts w:ascii="Garamond" w:hAnsi="Garamond" w:cs="Garamond"/>
          <w:sz w:val="22"/>
        </w:rPr>
      </w:pPr>
      <w:r>
        <w:rPr>
          <w:rFonts w:cs="Garamond" w:ascii="Garamond" w:hAnsi="Garamond"/>
          <w:sz w:val="22"/>
        </w:rPr>
        <w:t>Se også punkt 7.5 der en kan registrere ønsket tilleggsinformasjon for den enkelte aktivitet.</w:t>
      </w:r>
    </w:p>
    <w:p>
      <w:pPr>
        <w:pStyle w:val="Heading1"/>
        <w:rPr>
          <w:rFonts w:ascii="Garamond" w:hAnsi="Garamond" w:cs="Garamond"/>
          <w:sz w:val="22"/>
        </w:rPr>
      </w:pPr>
      <w:r>
        <w:rPr>
          <w:rFonts w:cs="Garamond"/>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853602280"/>
      <w:bookmarkStart w:id="45" w:name="__Fieldmark__66_2853602280"/>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853602280"/>
      <w:bookmarkStart w:id="47" w:name="__Fieldmark__67_2853602280"/>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853602280"/>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853602280"/>
      <w:bookmarkStart w:id="49" w:name="__Fieldmark__70_2853602280"/>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85360228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853602280"/>
      <w:bookmarkStart w:id="51" w:name="__Fieldmark__72_2853602280"/>
      <w:bookmarkEnd w:id="51"/>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853602280"/>
      <w:bookmarkStart w:id="53" w:name="__Fieldmark__75_2853602280"/>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853602280"/>
      <w:bookmarkStart w:id="55" w:name="__Fieldmark__76_2853602280"/>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853602280"/>
      <w:bookmarkStart w:id="57" w:name="__Fieldmark__80_2853602280"/>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853602280"/>
      <w:bookmarkStart w:id="59" w:name="__Fieldmark__81_2853602280"/>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6610 Risikobasert styring</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6</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2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16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 en innføring i ulike teorier og modeller i sikkerhetsstyring. Kurset skal gi erfaring i utvikling av ulike krav til sikkerhet og bruk av risiko- og sårbarhetsanalyser og andre typer analyser i styring av sikkerhet i organisasjoner og samfun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je ei innføring i ulike teoriar og modellar i sikkerheitsstyring. Studiet skal gje røynsle i utvikling av ulike krav og bruk av risiko- og sårbarheitsanalysar og andre typer analyser i styring av sikkerhet i organisasjoner og samfunn.</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1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 xml:space="preserve">Give an introduction to safety management theories and models. The course focuses on development of risk and performance based requirements, use of risk and vulnerability analysis and other analysis concepts in the risk management work in organisations and society.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2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Sentrale begreper: risiko, sårbarhet, pålitelighet, usikkerhet.</w:t>
      </w: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t xml:space="preserve">Teorier: ”Normal Accident”-teori, ”High reliability”-teori, teori om atferdstilpasning. Kritisk vurdering av teorier og metoder for sikkerhetsstyring.  </w:t>
      </w:r>
    </w:p>
    <w:p>
      <w:pPr>
        <w:pStyle w:val="Normal"/>
        <w:spacing w:lineRule="auto" w:line="360"/>
        <w:ind w:firstLine="709"/>
        <w:rPr>
          <w:rFonts w:ascii="Garamond" w:hAnsi="Garamond" w:cs="Garamond"/>
          <w:lang w:val="en-US" w:eastAsia="en-US"/>
        </w:rPr>
      </w:pPr>
      <w:r>
        <w:rPr>
          <w:rFonts w:cs="Garamond" w:ascii="Garamond" w:hAnsi="Garamond"/>
          <w:lang w:val="en-US" w:eastAsia="en-US"/>
        </w:rPr>
        <w:t xml:space="preserve">Sikkerhetsstyringsprinsipper: Analysens plass i sikkerhetsstyringen. Analyseprosessen og nedbrytning av krav. Analyser i ulike faser. Akseptkriterier for risiko (i forhold til personell, miljø og økonomiske verdier). Planlegging og gjennomføring av risiko- og sårbarhetsanalyser: formål, analysegruppe, tidsplanlegging, kommunikasjon, dokumentasjon, fareidentifikasjon, årsaksanalyse, konsekvensanalyse, bruk av erfaringsdata, risikoberegning, m.m. Beslutningsprosessen. Økonomiske aspekter, kost/nytte-analyser, ALARP. Risikoanalysen og beredskapsdimensjonering: utvalgte fare- og ulykkeshendelser, forholdet mellom risikoanalysen og ytelsesanalyser for beredskap, ytelsesskrav til beredskapstiltak, ytelsesanalyser. </w:t>
      </w:r>
    </w:p>
    <w:p>
      <w:pPr>
        <w:pStyle w:val="Normal"/>
        <w:spacing w:lineRule="auto" w:line="360"/>
        <w:ind w:firstLine="709"/>
        <w:rPr>
          <w:rFonts w:ascii="Garamond" w:hAnsi="Garamond" w:cs="Garamond"/>
          <w:highlight w:val="yellow"/>
          <w:lang w:val="en-US" w:eastAsia="en-US"/>
        </w:rPr>
      </w:pPr>
      <w:r>
        <w:rPr>
          <w:rFonts w:cs="Garamond" w:ascii="Garamond" w:hAnsi="Garamond"/>
          <w:lang w:val="en-US" w:eastAsia="en-US"/>
        </w:rPr>
        <w:t>Sikkerhetsledelse og sikkerhetskultur</w:t>
      </w:r>
    </w:p>
    <w:p>
      <w:pPr>
        <w:pStyle w:val="Normal"/>
        <w:rPr>
          <w:rFonts w:ascii="Garamond" w:hAnsi="Garamond" w:cs="Garamond"/>
        </w:rPr>
      </w:pP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pPr>
      <w:r>
        <w:rPr>
          <w:rFonts w:cs="Garamond" w:ascii="Garamond" w:hAnsi="Garamond"/>
        </w:rPr>
        <w:t>Nynorsktekst:</w:t>
        <w:tab/>
      </w:r>
      <w:r>
        <w:fldChar w:fldCharType="begin">
          <w:ffData>
            <w:name w:val="Tekst2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 xml:space="preserve">Sentrale omgrep: risiko, sårbarheit, pålitelegheit, ytelse av barrierer, usikkerheit. </w:t>
      </w: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t>Teorier: ”Normal Accident”-teori, ”High reliability”-teori, teori om åtferdstilpassing. Kritisk vurdering av teoriar og metodar for sikkerheitsstyring.</w:t>
      </w:r>
    </w:p>
    <w:p>
      <w:pPr>
        <w:pStyle w:val="Normal"/>
        <w:spacing w:lineRule="auto" w:line="360"/>
        <w:ind w:firstLine="709"/>
        <w:rPr>
          <w:rFonts w:ascii="Garamond" w:hAnsi="Garamond" w:cs="Garamond"/>
          <w:lang w:val="en-US" w:eastAsia="en-US"/>
        </w:rPr>
      </w:pPr>
      <w:r>
        <w:rPr>
          <w:rFonts w:cs="Garamond" w:ascii="Garamond" w:hAnsi="Garamond"/>
          <w:lang w:val="en-US" w:eastAsia="en-US"/>
        </w:rPr>
        <w:t>Sikkerhetsstyringsprinsipp: Risiko- og sikkerheitsanalysens plass i sikkerheitsstyringa. Analyseprosessen og nedbryting av krav. Analysar i dei ulike fasar. Akseptkriterium for risiko i høve til personell, miljø og økonomiske verdiar. Planlegging og gjennomføring av risiko- og sårbarheitsanalysar, føremål, analysegruppe, tidsplanlegging, kommunikasjon, dokumentasjon. Avgjerdsprosessen. Økonomiske aspekt. Kost/nytte-analysar. ALARP. Risikoanalysen og beredskapsdimensjonering: utvalde fare- og ulykkeshendingar, tilhøvet mellom risikoanalysen og ytelsesanalysar for beredskap, ytelsesskrav til beredskapstiltak, ytelsesanalysar.</w:t>
      </w:r>
    </w:p>
    <w:p>
      <w:pPr>
        <w:pStyle w:val="Normal"/>
        <w:spacing w:lineRule="auto" w:line="360"/>
        <w:ind w:firstLine="709"/>
        <w:rPr>
          <w:rFonts w:ascii="Garamond" w:hAnsi="Garamond" w:cs="Garamond"/>
        </w:rPr>
      </w:pPr>
      <w:r>
        <w:rPr>
          <w:rFonts w:cs="Garamond" w:ascii="Garamond" w:hAnsi="Garamond"/>
          <w:lang w:val="en-US" w:eastAsia="en-US"/>
        </w:rPr>
        <w:t xml:space="preserve">Sikkerhetsleiing og sikkerhetskultu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lang w:val="en-GB"/>
        </w:rPr>
        <w:t>Engelsktekst:</w:t>
        <w:tab/>
      </w:r>
      <w:r>
        <w:fldChar w:fldCharType="begin">
          <w:ffData>
            <w:name w:val="Tekst25"/>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r>
      <w:r>
        <w:rPr>
          <w:rFonts w:cs="Garamond" w:ascii="Garamond" w:hAnsi="Garamond"/>
          <w:highlight w:val="yellow"/>
          <w:lang w:val="en-GB" w:eastAsia="en-US"/>
        </w:rPr>
        <w:t>Important terms: Risk, vulnerability, reliability, performance of safety measures, uncertainty.</w:t>
      </w:r>
    </w:p>
    <w:p>
      <w:pPr>
        <w:pStyle w:val="Normal"/>
        <w:spacing w:lineRule="auto" w:line="360"/>
        <w:ind w:firstLine="709"/>
        <w:rPr/>
      </w:pPr>
      <w:r>
        <w:rPr>
          <w:rFonts w:cs="Garamond" w:ascii="Garamond" w:hAnsi="Garamond"/>
          <w:highlight w:val="yellow"/>
          <w:lang w:val="en-US" w:eastAsia="en-US"/>
        </w:rPr>
        <w:t xml:space="preserve">Theories: Normal Accident Theory, High reliability theory, Risk Homeostatis theory. </w:t>
      </w:r>
      <w:r>
        <w:rPr>
          <w:rFonts w:cs="Garamond" w:ascii="Garamond" w:hAnsi="Garamond"/>
          <w:highlight w:val="yellow"/>
          <w:lang w:val="en-GB" w:eastAsia="en-US"/>
        </w:rPr>
        <w:t>Critical evaluation of theories, principles and approaches to safety management.</w:t>
      </w:r>
    </w:p>
    <w:p>
      <w:pPr>
        <w:pStyle w:val="Normal"/>
        <w:spacing w:lineRule="auto" w:line="360"/>
        <w:ind w:firstLine="709"/>
        <w:rPr/>
      </w:pPr>
      <w:r>
        <w:rPr>
          <w:rFonts w:cs="Garamond" w:ascii="Garamond" w:hAnsi="Garamond"/>
          <w:highlight w:val="yellow"/>
          <w:lang w:val="en-GB" w:eastAsia="en-US"/>
        </w:rPr>
        <w:t xml:space="preserve">Safety management principles: Risk and vulnerability analysis in safety management. Processes related to devolopment of requirements. </w:t>
      </w:r>
      <w:r>
        <w:rPr>
          <w:rFonts w:cs="Garamond" w:ascii="Garamond" w:hAnsi="Garamond"/>
          <w:highlight w:val="yellow"/>
          <w:lang w:val="en-US" w:eastAsia="en-US"/>
        </w:rPr>
        <w:t xml:space="preserve">Analyses in different project/system phases. </w:t>
      </w:r>
      <w:r>
        <w:rPr>
          <w:rFonts w:cs="Garamond" w:ascii="Garamond" w:hAnsi="Garamond"/>
          <w:highlight w:val="yellow"/>
          <w:lang w:val="en-GB" w:eastAsia="en-US"/>
        </w:rPr>
        <w:t>Risk acceptance criteria related to people, environment and assets. Decision processes. Economic aspects, cost/benefit-analyses. ALARP. Risk analysis and design of safety barriers and emergency preparedness; situations of hazards and accidents, performance analyses, and performance requirements.</w:t>
      </w:r>
    </w:p>
    <w:p>
      <w:pPr>
        <w:pStyle w:val="Normal"/>
        <w:spacing w:lineRule="auto" w:line="360"/>
        <w:ind w:firstLine="709"/>
        <w:rPr>
          <w:rFonts w:ascii="Garamond" w:hAnsi="Garamond" w:cs="Garamond"/>
          <w:lang w:val="en-GB"/>
        </w:rPr>
      </w:pPr>
      <w:r>
        <w:rPr>
          <w:rFonts w:cs="Garamond" w:ascii="Garamond" w:hAnsi="Garamond"/>
          <w:highlight w:val="yellow"/>
          <w:lang w:val="en-GB" w:eastAsia="en-US"/>
        </w:rPr>
        <w:t>Safety culture.</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lang w:val="en-GB"/>
        </w:rPr>
        <w:t>Studentevaluering. Hvilke(n) form(er) for studentevaluering skal dette emnet ha (spørreskjema/referansegru</w:t>
      </w:r>
      <w:r>
        <w:rPr>
          <w:rFonts w:cs="Garamond" w:ascii="Garamond" w:hAnsi="Garamond"/>
        </w:rPr>
        <w:t>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6"/>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7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5"/>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Heldagsseminarer, prosjektarbeid med veiledning, rapportskriving</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8 Copy 7"/>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Heldagsseminarer, prosjektarbeid med rettleiing, rapportskriving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40"/>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Conferences, projects with supervision, report writing</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41"/>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4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Obligatorisk(e) undervisningsaktivitet(er) - tilleggsinformasjon:</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6</w:t>
        <w:tab/>
        <w:t xml:space="preserve">Forventet total arbeidsmengde for studenten pr. uke: </w:t>
      </w:r>
      <w:r>
        <w:fldChar w:fldCharType="begin">
          <w:ffData>
            <w:name w:val="Tekst36"/>
            <w:enabled/>
            <w:calcOnExit w:val="0"/>
            <w:textInput>
              <w:maxLength w:val="5"/>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6</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7.7</w:t>
        <w:tab/>
      </w: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9_2853602280"/>
      <w:bookmarkStart w:id="61" w:name="__Fieldmark__129_2853602280"/>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30_2853602280"/>
      <w:bookmarkStart w:id="63" w:name="__Fieldmark__130_2853602280"/>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31_2853602280"/>
      <w:bookmarkStart w:id="65" w:name="__Fieldmark__131_2853602280"/>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32_2853602280"/>
      <w:bookmarkStart w:id="67" w:name="__Fieldmark__132_2853602280"/>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8</w:t>
        <w:tab/>
      </w: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4_2853602280"/>
      <w:bookmarkStart w:id="69" w:name="__Fieldmark__134_2853602280"/>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5_2853602280"/>
      <w:bookmarkStart w:id="71" w:name="__Fieldmark__135_2853602280"/>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6_2853602280"/>
      <w:bookmarkStart w:id="73" w:name="__Fieldmark__136_2853602280"/>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2:51:00Z</dcterms:created>
  <dc:creator>Ghost</dc:creator>
  <dc:description/>
  <dc:language>en-US</dc:language>
  <cp:lastModifiedBy>Ghost</cp:lastModifiedBy>
  <cp:lastPrinted>2003-02-28T10:39:00Z</cp:lastPrinted>
  <dcterms:modified xsi:type="dcterms:W3CDTF">2003-03-03T12:51:00Z</dcterms:modified>
  <cp:revision>2</cp:revision>
  <dc:subject/>
  <dc:title>SKJEMA FOR REGISTRERING AV EMNER</dc:title>
</cp:coreProperties>
</file>