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64553901"/>
      <w:bookmarkStart w:id="1" w:name="__Fieldmark__0_37645539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64553901"/>
      <w:bookmarkStart w:id="3" w:name="__Fieldmark__1_37645539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646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kkerhet i prosjektering og drift  2b</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ikkerhet og prosjektering og drift 2b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Safety in design and operation 2b</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64553901"/>
      <w:bookmarkStart w:id="5" w:name="__Fieldmark__9_37645539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64553901"/>
      <w:bookmarkStart w:id="7" w:name="__Fieldmark__10_37645539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64553901"/>
      <w:bookmarkStart w:id="9" w:name="__Fieldmark__11_37645539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7645539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64553901"/>
      <w:bookmarkStart w:id="11" w:name="__Fieldmark__14_37645539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645539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64553901"/>
      <w:bookmarkStart w:id="13" w:name="__Fieldmark__16_37645539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7645539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64553901"/>
      <w:bookmarkStart w:id="15" w:name="__Fieldmark__18_37645539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645539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64553901"/>
      <w:bookmarkStart w:id="17" w:name="__Fieldmark__20_37645539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64553901"/>
      <w:bookmarkStart w:id="19" w:name="__Fieldmark__21_37645539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64553901"/>
      <w:bookmarkStart w:id="21" w:name="__Fieldmark__22_37645539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64553901"/>
      <w:bookmarkStart w:id="23" w:name="__Fieldmark__23_37645539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64553901"/>
      <w:bookmarkStart w:id="25" w:name="__Fieldmark__24_37645539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64553901"/>
      <w:bookmarkStart w:id="27" w:name="__Fieldmark__29_37645539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64553901"/>
      <w:bookmarkStart w:id="29" w:name="__Fieldmark__30_37645539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64553901"/>
      <w:bookmarkStart w:id="31" w:name="__Fieldmark__31_37645539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64553901"/>
      <w:bookmarkStart w:id="33" w:name="__Fieldmark__32_37645539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6455390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64553901"/>
      <w:bookmarkStart w:id="35" w:name="__Fieldmark__34_37645539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645539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64553901"/>
      <w:bookmarkStart w:id="37" w:name="__Fieldmark__43_37645539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645539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64553901"/>
      <w:bookmarkStart w:id="39" w:name="__Fieldmark__52_37645539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645539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64553901"/>
      <w:bookmarkStart w:id="41" w:name="__Fieldmark__61_37645539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645539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64553901"/>
      <w:bookmarkStart w:id="43" w:name="__Fieldmark__65_37645539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64553901"/>
      <w:bookmarkStart w:id="45" w:name="__Fieldmark__66_37645539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64553901"/>
      <w:bookmarkStart w:id="47" w:name="__Fieldmark__67_37645539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6455390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64553901"/>
      <w:bookmarkStart w:id="49" w:name="__Fieldmark__70_37645539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645539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64553901"/>
      <w:bookmarkStart w:id="51" w:name="__Fieldmark__72_37645539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64553901"/>
      <w:bookmarkStart w:id="53" w:name="__Fieldmark__75_37645539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64553901"/>
      <w:bookmarkStart w:id="55" w:name="__Fieldmark__76_37645539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 Drift, vedlikehold og sikkerhet,  Pålitelighets og risikoanalyse 2</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64553901"/>
      <w:bookmarkStart w:id="57" w:name="__Fieldmark__80_37645539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64553901"/>
      <w:bookmarkStart w:id="59" w:name="__Fieldmark__81_37645539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65 Sikkerhet i prosjektering og drift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Sikkerhet i prosjektering og drift 2b</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Kurset er en videreføring av faget  Drift, vedlikehold og sikkerhet  TE6465 Pålitelighets- og risikoanalyse 2. Det blir gjennomgått utvalgte emner knyttet til sikkerhets- og pålitelighetsstyring. Kurset vil ta utgangspunkt i aktuelle artikl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kritikk av et annet oppgavesvar og deltaking i diskusjoner under seminarmøtene. Arbeidet blir normalt gjort i grupper på 2 studenter. </w:t>
      </w:r>
    </w:p>
    <w:p>
      <w:pPr>
        <w:pStyle w:val="Normal"/>
        <w:spacing w:lineRule="auto" w:line="360"/>
        <w:ind w:firstLine="709"/>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i vidareføring av faga Drift, vedlikehold og sikkerheit   og TE6465 Pålitelegheits- og risikoanalyse 2. Det blir gjennomgått utvalde emne knytte til sikkerheits- og pålitelegheitsstyring. 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kritikk av eit anna oppgåvesvar og deltaking i diskusjonar under seminarmøta. Arbeidet blir normalt gjort i grupper på 2 studentar.</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safety and reliability. The course comprises development, presentation and defence of written report, criticism of another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64553901"/>
      <w:bookmarkStart w:id="61" w:name="__Fieldmark__126_37645539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64553901"/>
      <w:bookmarkStart w:id="63" w:name="__Fieldmark__127_37645539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64553901"/>
      <w:bookmarkStart w:id="65" w:name="__Fieldmark__128_37645539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64553901"/>
      <w:bookmarkStart w:id="67" w:name="__Fieldmark__129_37645539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64553901"/>
      <w:bookmarkStart w:id="69" w:name="__Fieldmark__131_37645539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64553901"/>
      <w:bookmarkStart w:id="71" w:name="__Fieldmark__132_37645539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64553901"/>
      <w:bookmarkStart w:id="73" w:name="__Fieldmark__133_37645539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0:00Z</dcterms:created>
  <dc:creator>Ghost</dc:creator>
  <dc:description/>
  <dc:language>en-US</dc:language>
  <cp:lastModifiedBy>Ghost</cp:lastModifiedBy>
  <cp:lastPrinted>2003-02-10T08:10:00Z</cp:lastPrinted>
  <dcterms:modified xsi:type="dcterms:W3CDTF">2003-06-05T08:40:00Z</dcterms:modified>
  <cp:revision>2</cp:revision>
  <dc:subject/>
  <dc:title>SKJEMA FOR REGISTRERING AV EMNER</dc:title>
</cp:coreProperties>
</file>