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15143097"/>
      <w:bookmarkStart w:id="1" w:name="__Fieldmark__0_301514309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15143097"/>
      <w:bookmarkStart w:id="3" w:name="__Fieldmark__1_301514309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56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15143097"/>
      <w:bookmarkStart w:id="5" w:name="__Fieldmark__9_301514309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15143097"/>
      <w:bookmarkStart w:id="7" w:name="__Fieldmark__10_301514309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15143097"/>
      <w:bookmarkStart w:id="9" w:name="__Fieldmark__11_301514309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01514309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15143097"/>
      <w:bookmarkStart w:id="11" w:name="__Fieldmark__14_301514309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151430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15143097"/>
      <w:bookmarkStart w:id="13" w:name="__Fieldmark__16_301514309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1514309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15143097"/>
      <w:bookmarkStart w:id="15" w:name="__Fieldmark__18_301514309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151430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15143097"/>
      <w:bookmarkStart w:id="17" w:name="__Fieldmark__20_301514309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15143097"/>
      <w:bookmarkStart w:id="19" w:name="__Fieldmark__21_301514309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15143097"/>
      <w:bookmarkStart w:id="21" w:name="__Fieldmark__22_301514309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15143097"/>
      <w:bookmarkStart w:id="23" w:name="__Fieldmark__23_301514309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15143097"/>
      <w:bookmarkStart w:id="25" w:name="__Fieldmark__24_301514309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15143097"/>
      <w:bookmarkStart w:id="27" w:name="__Fieldmark__29_301514309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15143097"/>
      <w:bookmarkStart w:id="29" w:name="__Fieldmark__30_301514309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15143097"/>
      <w:bookmarkStart w:id="31" w:name="__Fieldmark__31_301514309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15143097"/>
      <w:bookmarkStart w:id="33" w:name="__Fieldmark__32_301514309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151430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15143097"/>
      <w:bookmarkStart w:id="35" w:name="__Fieldmark__34_301514309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151430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15143097"/>
      <w:bookmarkStart w:id="37" w:name="__Fieldmark__43_301514309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151430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15143097"/>
      <w:bookmarkStart w:id="39" w:name="__Fieldmark__52_301514309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1514309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15143097"/>
      <w:bookmarkStart w:id="41" w:name="__Fieldmark__61_301514309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1514309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15143097"/>
      <w:bookmarkStart w:id="43" w:name="__Fieldmark__65_301514309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15143097"/>
      <w:bookmarkStart w:id="45" w:name="__Fieldmark__66_301514309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15143097"/>
      <w:bookmarkStart w:id="47" w:name="__Fieldmark__67_301514309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1514309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15143097"/>
      <w:bookmarkStart w:id="49" w:name="__Fieldmark__70_301514309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151430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15143097"/>
      <w:bookmarkStart w:id="51" w:name="__Fieldmark__72_301514309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15143097"/>
      <w:bookmarkStart w:id="53" w:name="__Fieldmark__75_301514309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15143097"/>
      <w:bookmarkStart w:id="55" w:name="__Fieldmark__76_301514309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15143097"/>
      <w:bookmarkStart w:id="57" w:name="__Fieldmark__80_301514309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15143097"/>
      <w:bookmarkStart w:id="59" w:name="__Fieldmark__81_301514309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ingeniørstudentar en innføring i sentrale bedriftsøkonomiske emner, og samtidig tjene som grunnlag for å ta andre emner innen økonomisk/administrative fagområd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ingeniørstudentar ei innføring i sentrale bedriftsøkonomiske emne, og samtidig tene som grunnlag for å ta andre emne innan økonomisk/administrative fagområd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lgene hovedemner inngår: Bedriften og dens omgivelser, bedriftstyper, kostnader og kostnadsforløp, produktkalkulasjon, inntektsdanning, KRV-analyser, enkel innføring i finansregneskap, rekneskapsanalyse, investeringer, planlegging og budsjettering, kapitalbehov, JIT-filosofien, bedriftsøkonomiske beslutningsprobl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lgjene hovudemne inngår: Bedrifta og dess omgiving, bedriftstypar, kostnader og kostnadsforløp, produktkalkulasjon, inntektsdanning, KRV-analysar, enkel innføring i finansrekneskapen, analyse av rekneskapen, investeringar, planlegging og budsjettering, kapitalbehov, JIT-filosofien, bedriftsøkonomiske avgjersleprobl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ning og 2 timer regneøv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3</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15143097"/>
      <w:bookmarkStart w:id="61" w:name="__Fieldmark__126_301514309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15143097"/>
      <w:bookmarkStart w:id="63" w:name="__Fieldmark__127_301514309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15143097"/>
      <w:bookmarkStart w:id="65" w:name="__Fieldmark__128_301514309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15143097"/>
      <w:bookmarkStart w:id="67" w:name="__Fieldmark__129_301514309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15143097"/>
      <w:bookmarkStart w:id="69" w:name="__Fieldmark__131_301514309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15143097"/>
      <w:bookmarkStart w:id="71" w:name="__Fieldmark__132_301514309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15143097"/>
      <w:bookmarkStart w:id="73" w:name="__Fieldmark__133_301514309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52:00Z</dcterms:created>
  <dc:creator>Ghost</dc:creator>
  <dc:description/>
  <dc:language>en-US</dc:language>
  <cp:lastModifiedBy>Ghost</cp:lastModifiedBy>
  <cp:lastPrinted>2003-02-10T08:10:00Z</cp:lastPrinted>
  <dcterms:modified xsi:type="dcterms:W3CDTF">2003-02-14T13:52:00Z</dcterms:modified>
  <cp:revision>2</cp:revision>
  <dc:subject/>
  <dc:title>SKJEMA FOR REGISTRERING AV EMNER</dc:title>
</cp:coreProperties>
</file>