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670000791"/>
      <w:bookmarkStart w:id="1" w:name="__Fieldmark__0_267000079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670000791"/>
      <w:bookmarkStart w:id="3" w:name="__Fieldmark__1_267000079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57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o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o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ril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670000791"/>
      <w:bookmarkStart w:id="5" w:name="__Fieldmark__9_267000079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670000791"/>
      <w:bookmarkStart w:id="7" w:name="__Fieldmark__10_267000079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670000791"/>
      <w:bookmarkStart w:id="9" w:name="__Fieldmark__11_267000079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9</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267000079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670000791"/>
      <w:bookmarkStart w:id="11" w:name="__Fieldmark__14_267000079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67000079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670000791"/>
      <w:bookmarkStart w:id="13" w:name="__Fieldmark__16_267000079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9</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67000079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670000791"/>
      <w:bookmarkStart w:id="15" w:name="__Fieldmark__18_267000079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67000079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670000791"/>
      <w:bookmarkStart w:id="17" w:name="__Fieldmark__20_267000079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670000791"/>
      <w:bookmarkStart w:id="19" w:name="__Fieldmark__21_267000079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670000791"/>
      <w:bookmarkStart w:id="21" w:name="__Fieldmark__22_267000079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670000791"/>
      <w:bookmarkStart w:id="23" w:name="__Fieldmark__23_267000079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670000791"/>
      <w:bookmarkStart w:id="25" w:name="__Fieldmark__24_267000079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rik Skau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670000791"/>
      <w:bookmarkStart w:id="27" w:name="__Fieldmark__29_267000079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670000791"/>
      <w:bookmarkStart w:id="29" w:name="__Fieldmark__30_267000079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670000791"/>
      <w:bookmarkStart w:id="31" w:name="__Fieldmark__31_267000079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670000791"/>
      <w:bookmarkStart w:id="33" w:name="__Fieldmark__32_267000079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67000079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670000791"/>
      <w:bookmarkStart w:id="35" w:name="__Fieldmark__34_267000079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tabellverk</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67000079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670000791"/>
      <w:bookmarkStart w:id="37" w:name="__Fieldmark__43_267000079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tabellverk</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67000079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670000791"/>
      <w:bookmarkStart w:id="39" w:name="__Fieldmark__52_267000079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67000079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670000791"/>
      <w:bookmarkStart w:id="41" w:name="__Fieldmark__61_267000079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67000079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670000791"/>
      <w:bookmarkStart w:id="43" w:name="__Fieldmark__65_267000079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670000791"/>
      <w:bookmarkStart w:id="45" w:name="__Fieldmark__66_267000079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670000791"/>
      <w:bookmarkStart w:id="47" w:name="__Fieldmark__67_267000079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67000079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670000791"/>
      <w:bookmarkStart w:id="49" w:name="__Fieldmark__70_267000079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67000079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670000791"/>
      <w:bookmarkStart w:id="51" w:name="__Fieldmark__72_267000079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670000791"/>
      <w:bookmarkStart w:id="53" w:name="__Fieldmark__75_267000079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670000791"/>
      <w:bookmarkStart w:id="55" w:name="__Fieldmark__76_267000079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o-årig ingeniørutdan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670000791"/>
      <w:bookmarkStart w:id="57" w:name="__Fieldmark__80_267000079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670000791"/>
      <w:bookmarkStart w:id="59" w:name="__Fieldmark__81_267000079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føring i boreprosessen og utstyr som blir brukt, med hovedvekt på de fysiske/mekaniske aspekte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føring i boreprosessen og utstyr som vert brukt, med spesiell vekt på dei fysiske/mekaniske aspekta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ction to the drilling process and the equipment in use, with emphasis on the physical/mechanical si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oreprosessen, fra selve boringa til sementering av foringsrør og sikring mot uhell som "Blow-out".  Det legges spesiell vekt på dimensjoneringsberegninger av borestreng, dyser, slampumper og foringsrø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oreprosessen, frå sjølve boringa til sementering av foringsrøyr og sikring mot uhell som "Blow-out".  Det blir lagt spesiell vekt på dimensjoneringsberekningar av borestreng, dyser,  slampumper og foringsrøy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he</w:t>
      </w:r>
      <w:r>
        <w:rPr>
          <w:rFonts w:cs="Garamond" w:ascii="Garamond" w:hAnsi="Garamond"/>
          <w:highlight w:val="yellow"/>
          <w:lang w:val="en-US" w:eastAsia="en-US"/>
        </w:rPr>
        <w:t xml:space="preserve"> drilling prosess, from the actual drilling to cementing of casing and safeguarding against accidents as for instance a blow-out.  Special emphasis on calculating dimensions of drilling pipe, nozzles, mud pumps and casing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ar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 og selvstudiu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 og sjølstud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and read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670000791"/>
      <w:bookmarkStart w:id="61" w:name="__Fieldmark__126_267000079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670000791"/>
      <w:bookmarkStart w:id="63" w:name="__Fieldmark__127_267000079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670000791"/>
      <w:bookmarkStart w:id="65" w:name="__Fieldmark__128_267000079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670000791"/>
      <w:bookmarkStart w:id="67" w:name="__Fieldmark__129_267000079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670000791"/>
      <w:bookmarkStart w:id="69" w:name="__Fieldmark__131_267000079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670000791"/>
      <w:bookmarkStart w:id="71" w:name="__Fieldmark__132_267000079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670000791"/>
      <w:bookmarkStart w:id="73" w:name="__Fieldmark__133_267000079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49:00Z</dcterms:created>
  <dc:creator>Ghost</dc:creator>
  <dc:description/>
  <dc:language>en-US</dc:language>
  <cp:lastModifiedBy>Ghost</cp:lastModifiedBy>
  <cp:lastPrinted>2003-05-22T16:36:00Z</cp:lastPrinted>
  <dcterms:modified xsi:type="dcterms:W3CDTF">2003-05-22T14:45:00Z</dcterms:modified>
  <cp:revision>7</cp:revision>
  <dc:subject/>
  <dc:title>SKJEMA FOR REGISTRERING AV EMNER</dc:title>
</cp:coreProperties>
</file>