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4290752089"/>
      <w:bookmarkStart w:id="1" w:name="__Fieldmark__0_4290752089"/>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4290752089"/>
      <w:bookmarkStart w:id="3" w:name="__Fieldmark__1_4290752089"/>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 6015</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Avansert sementeringsteknologi</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Avansert sementeringsteknolog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 xml:space="preserve">Advanced cementingtechnology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P</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4290752089"/>
      <w:bookmarkStart w:id="5" w:name="__Fieldmark__9_4290752089"/>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4290752089"/>
      <w:bookmarkStart w:id="7" w:name="__Fieldmark__10_4290752089"/>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4290752089"/>
      <w:bookmarkStart w:id="9" w:name="__Fieldmark__11_4290752089"/>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429075208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4290752089"/>
      <w:bookmarkStart w:id="11" w:name="__Fieldmark__14_4290752089"/>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429075208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4290752089"/>
      <w:bookmarkStart w:id="13" w:name="__Fieldmark__16_4290752089"/>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429075208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4290752089"/>
      <w:bookmarkStart w:id="15" w:name="__Fieldmark__18_4290752089"/>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429075208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4290752089"/>
      <w:bookmarkStart w:id="17" w:name="__Fieldmark__20_4290752089"/>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4290752089"/>
      <w:bookmarkStart w:id="19" w:name="__Fieldmark__21_4290752089"/>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4290752089"/>
      <w:bookmarkStart w:id="21" w:name="__Fieldmark__22_4290752089"/>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4290752089"/>
      <w:bookmarkStart w:id="23" w:name="__Fieldmark__23_4290752089"/>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4290752089"/>
      <w:bookmarkStart w:id="25" w:name="__Fieldmark__24_4290752089"/>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petrole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elge Hodn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4290752089"/>
      <w:bookmarkStart w:id="27" w:name="__Fieldmark__29_4290752089"/>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4290752089"/>
      <w:bookmarkStart w:id="29" w:name="__Fieldmark__30_4290752089"/>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4290752089"/>
      <w:bookmarkStart w:id="31" w:name="__Fieldmark__31_4290752089"/>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4290752089"/>
      <w:bookmarkStart w:id="33" w:name="__Fieldmark__32_4290752089"/>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4290752089"/>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4290752089"/>
      <w:bookmarkStart w:id="35" w:name="__Fieldmark__34_4290752089"/>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un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un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Or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fldChar w:fldCharType="separate"/>
      </w:r>
      <w:r>
        <w:rPr/>
        <w:t>1/1</w:t>
      </w:r>
      <w:r>
        <w:rPr/>
      </w:r>
      <w:r>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gen</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429075208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4290752089"/>
      <w:bookmarkStart w:id="37" w:name="__Fieldmark__43_4290752089"/>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429075208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4290752089"/>
      <w:bookmarkStart w:id="39" w:name="__Fieldmark__52_4290752089"/>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429075208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4290752089"/>
      <w:bookmarkStart w:id="41" w:name="__Fieldmark__61_4290752089"/>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 0431 Bore- og brønnvæsk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lir oppgitt av faglær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petrole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429075208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4290752089"/>
      <w:bookmarkStart w:id="43" w:name="__Fieldmark__65_4290752089"/>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4290752089"/>
      <w:bookmarkStart w:id="45" w:name="__Fieldmark__66_4290752089"/>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4290752089"/>
      <w:bookmarkStart w:id="47" w:name="__Fieldmark__67_4290752089"/>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øv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4290752089"/>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4290752089"/>
      <w:bookmarkStart w:id="49" w:name="__Fieldmark__70_4290752089"/>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429075208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4290752089"/>
      <w:bookmarkStart w:id="51" w:name="__Fieldmark__72_4290752089"/>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4290752089"/>
      <w:bookmarkStart w:id="53" w:name="__Fieldmark__75_4290752089"/>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4290752089"/>
      <w:bookmarkStart w:id="55" w:name="__Fieldmark__76_4290752089"/>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4290752089"/>
      <w:bookmarkStart w:id="57" w:name="__Fieldmark__80_4290752089"/>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4290752089"/>
      <w:bookmarkStart w:id="59" w:name="__Fieldmark__81_4290752089"/>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 en innføring i sementeringsteknolog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je ei innføring i sementeringsteknolog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Give an introduction to cementing technology</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oderne sementeringsteknologi</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oderne sementeringsteknolog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odern cementingtechnology</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2 timer forelesning pr.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2 timar foreles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2hrs lectures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8</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4290752089"/>
      <w:bookmarkStart w:id="61" w:name="__Fieldmark__126_4290752089"/>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4290752089"/>
      <w:bookmarkStart w:id="63" w:name="__Fieldmark__127_4290752089"/>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4290752089"/>
      <w:bookmarkStart w:id="65" w:name="__Fieldmark__128_4290752089"/>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4290752089"/>
      <w:bookmarkStart w:id="67" w:name="__Fieldmark__129_4290752089"/>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4290752089"/>
      <w:bookmarkStart w:id="69" w:name="__Fieldmark__131_4290752089"/>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4290752089"/>
      <w:bookmarkStart w:id="71" w:name="__Fieldmark__132_4290752089"/>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4290752089"/>
      <w:bookmarkStart w:id="73" w:name="__Fieldmark__133_4290752089"/>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8:47:00Z</dcterms:created>
  <dc:creator>Ghost</dc:creator>
  <dc:description/>
  <dc:language>en-US</dc:language>
  <cp:lastModifiedBy>Ghost</cp:lastModifiedBy>
  <cp:lastPrinted>2003-02-10T08:10:00Z</cp:lastPrinted>
  <dcterms:modified xsi:type="dcterms:W3CDTF">2003-03-03T09:14:00Z</dcterms:modified>
  <cp:revision>3</cp:revision>
  <dc:subject/>
  <dc:title>SKJEMA FOR REGISTRERING AV EMNER</dc:title>
</cp:coreProperties>
</file>