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90885286"/>
      <w:bookmarkStart w:id="1" w:name="__Fieldmark__0_329088528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90885286"/>
      <w:bookmarkStart w:id="3" w:name="__Fieldmark__1_329088528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01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oderne Brønndesig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derne Brønn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dern Well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90885286"/>
      <w:bookmarkStart w:id="5" w:name="__Fieldmark__9_329088528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90885286"/>
      <w:bookmarkStart w:id="7" w:name="__Fieldmark__10_329088528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90885286"/>
      <w:bookmarkStart w:id="9" w:name="__Fieldmark__11_329088528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29088528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90885286"/>
      <w:bookmarkStart w:id="11" w:name="__Fieldmark__14_329088528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2908852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90885286"/>
      <w:bookmarkStart w:id="13" w:name="__Fieldmark__16_329088528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9088528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90885286"/>
      <w:bookmarkStart w:id="15" w:name="__Fieldmark__18_329088528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2908852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90885286"/>
      <w:bookmarkStart w:id="17" w:name="__Fieldmark__20_329088528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90885286"/>
      <w:bookmarkStart w:id="19" w:name="__Fieldmark__21_329088528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90885286"/>
      <w:bookmarkStart w:id="21" w:name="__Fieldmark__22_329088528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90885286"/>
      <w:bookmarkStart w:id="23" w:name="__Fieldmark__23_329088528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90885286"/>
      <w:bookmarkStart w:id="25" w:name="__Fieldmark__24_329088528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Aadn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90885286"/>
      <w:bookmarkStart w:id="27" w:name="__Fieldmark__29_329088528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90885286"/>
      <w:bookmarkStart w:id="29" w:name="__Fieldmark__30_329088528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90885286"/>
      <w:bookmarkStart w:id="31" w:name="__Fieldmark__31_329088528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90885286"/>
      <w:bookmarkStart w:id="33" w:name="__Fieldmark__32_329088528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908852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90885286"/>
      <w:bookmarkStart w:id="35" w:name="__Fieldmark__34_329088528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908852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90885286"/>
      <w:bookmarkStart w:id="37" w:name="__Fieldmark__43_329088528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908852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90885286"/>
      <w:bookmarkStart w:id="39" w:name="__Fieldmark__52_329088528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9088528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90885286"/>
      <w:bookmarkStart w:id="41" w:name="__Fieldmark__61_329088528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9088528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90885286"/>
      <w:bookmarkStart w:id="43" w:name="__Fieldmark__65_329088528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90885286"/>
      <w:bookmarkStart w:id="45" w:name="__Fieldmark__66_329088528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90885286"/>
      <w:bookmarkStart w:id="47" w:name="__Fieldmark__67_329088528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9088528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90885286"/>
      <w:bookmarkStart w:id="49" w:name="__Fieldmark__70_329088528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908852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90885286"/>
      <w:bookmarkStart w:id="51" w:name="__Fieldmark__72_329088528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90885286"/>
      <w:bookmarkStart w:id="53" w:name="__Fieldmark__75_329088528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90885286"/>
      <w:bookmarkStart w:id="55" w:name="__Fieldmark__76_329088528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90885286"/>
      <w:bookmarkStart w:id="57" w:name="__Fieldmark__80_329088528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90885286"/>
      <w:bookmarkStart w:id="59" w:name="__Fieldmark__81_329088528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90885286"/>
      <w:bookmarkStart w:id="61" w:name="__Fieldmark__126_329088528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90885286"/>
      <w:bookmarkStart w:id="63" w:name="__Fieldmark__127_329088528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90885286"/>
      <w:bookmarkStart w:id="65" w:name="__Fieldmark__128_329088528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90885286"/>
      <w:bookmarkStart w:id="67" w:name="__Fieldmark__129_329088528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90885286"/>
      <w:bookmarkStart w:id="69" w:name="__Fieldmark__131_329088528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90885286"/>
      <w:bookmarkStart w:id="71" w:name="__Fieldmark__132_329088528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90885286"/>
      <w:bookmarkStart w:id="73" w:name="__Fieldmark__133_329088528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53:00Z</dcterms:created>
  <dc:creator>Ghost</dc:creator>
  <dc:description/>
  <dc:language>en-US</dc:language>
  <cp:lastModifiedBy>aadnoy</cp:lastModifiedBy>
  <cp:lastPrinted>2003-02-10T08:10:00Z</cp:lastPrinted>
  <dcterms:modified xsi:type="dcterms:W3CDTF">2003-05-26T07:44:00Z</dcterms:modified>
  <cp:revision>3</cp:revision>
  <dc:subject/>
  <dc:title>SKJEMA FOR REGISTRERING AV EMNER</dc:title>
</cp:coreProperties>
</file>