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732622792"/>
      <w:bookmarkStart w:id="1" w:name="__Fieldmark__0_2732622792"/>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732622792"/>
      <w:bookmarkStart w:id="3" w:name="__Fieldmark__1_2732622792"/>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 6023</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Kontraktsinngåing og -gjennomføring</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Kontraktinngåing og -gjennomfør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US"/>
        </w:rPr>
      </w:pPr>
      <w:r>
        <w:rPr>
          <w:rFonts w:cs="Garamond" w:ascii="Garamond" w:hAnsi="Garamond"/>
          <w:lang w:val="en-US"/>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Contracts - Design and Managemen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lang w:val="en-US"/>
        </w:rPr>
      </w:pPr>
      <w:r>
        <w:rPr>
          <w:rFonts w:cs="Garamond" w:ascii="Garamond" w:hAnsi="Garamond"/>
          <w:lang w:val="en-US"/>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PT</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PT</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0</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732622792"/>
      <w:bookmarkStart w:id="5" w:name="__Fieldmark__9_2732622792"/>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732622792"/>
      <w:bookmarkStart w:id="7" w:name="__Fieldmark__10_2732622792"/>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732622792"/>
      <w:bookmarkStart w:id="9" w:name="__Fieldmark__11_2732622792"/>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3</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4_2732622792"/>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732622792"/>
      <w:bookmarkStart w:id="11" w:name="__Fieldmark__14_2732622792"/>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732622792"/>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732622792"/>
      <w:bookmarkStart w:id="13" w:name="__Fieldmark__16_2732622792"/>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3</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2732622792"/>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732622792"/>
      <w:bookmarkStart w:id="15" w:name="__Fieldmark__18_2732622792"/>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732622792"/>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732622792"/>
      <w:bookmarkStart w:id="17" w:name="__Fieldmark__20_2732622792"/>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732622792"/>
      <w:bookmarkStart w:id="19" w:name="__Fieldmark__21_2732622792"/>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732622792"/>
      <w:bookmarkStart w:id="21" w:name="__Fieldmark__22_2732622792"/>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732622792"/>
      <w:bookmarkStart w:id="23" w:name="__Fieldmark__23_2732622792"/>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732622792"/>
      <w:bookmarkStart w:id="25" w:name="__Fieldmark__24_2732622792"/>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dustriell Økonomi</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Petter Osmundse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732622792"/>
      <w:bookmarkStart w:id="27" w:name="__Fieldmark__29_2732622792"/>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732622792"/>
      <w:bookmarkStart w:id="29" w:name="__Fieldmark__30_2732622792"/>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732622792"/>
      <w:bookmarkStart w:id="31" w:name="__Fieldmark__31_2732622792"/>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732622792"/>
      <w:bookmarkStart w:id="33" w:name="__Fieldmark__32_2732622792"/>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732622792"/>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732622792"/>
      <w:bookmarkStart w:id="35" w:name="__Fieldmark__34_2732622792"/>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732622792"/>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732622792"/>
      <w:bookmarkStart w:id="37" w:name="__Fieldmark__43_2732622792"/>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nlever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nlever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lang w:val="en-US" w:eastAsia="en-US"/>
        </w:rPr>
        <w:fldChar w:fldCharType="separate"/>
      </w:r>
      <w:r>
        <w:rPr>
          <w:rFonts w:cs="Garamond" w:ascii="Garamond" w:hAnsi="Garamond"/>
          <w:highlight w:val="yellow"/>
          <w:lang w:val="en-US" w:eastAsia="en-US"/>
        </w:rPr>
        <w:t>Term pap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0</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732622792"/>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732622792"/>
      <w:bookmarkStart w:id="39" w:name="__Fieldmark__52_2732622792"/>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73262279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732622792"/>
      <w:bookmarkStart w:id="41" w:name="__Fieldmark__61_2732622792"/>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 6020</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ompendium</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dustriell økonomi</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73262279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732622792"/>
      <w:bookmarkStart w:id="43" w:name="__Fieldmark__65_2732622792"/>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732622792"/>
      <w:bookmarkStart w:id="45" w:name="__Fieldmark__66_2732622792"/>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732622792"/>
      <w:bookmarkStart w:id="47" w:name="__Fieldmark__67_2732622792"/>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732622792"/>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732622792"/>
      <w:bookmarkStart w:id="49" w:name="__Fieldmark__70_2732622792"/>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732622792"/>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732622792"/>
      <w:bookmarkStart w:id="51" w:name="__Fieldmark__72_2732622792"/>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732622792"/>
      <w:bookmarkStart w:id="53" w:name="__Fieldmark__75_2732622792"/>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732622792"/>
      <w:bookmarkStart w:id="55" w:name="__Fieldmark__76_2732622792"/>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E 6020</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732622792"/>
      <w:bookmarkStart w:id="57" w:name="__Fieldmark__80_2732622792"/>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732622792"/>
      <w:bookmarkStart w:id="59" w:name="__Fieldmark__81_2732622792"/>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Emnet ser på livsløpet til en anskaffelseskontrakt fra tilbudsevaluering til prosjektavslutning. Tema som blir tatt opp er: -Evalueringskriterier for tilbudene - organisering og gjennomføring av tilbudsevalueringen - forhandlinger og inngåing av kontrakt - standardkontrakter -  endringsordrer - kontraktsbrudd - fordeling av risiko og ansvar mellom partene - kontraktadministrasjon - garantier.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1"/>
        </w:numPr>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732622792"/>
      <w:bookmarkStart w:id="61" w:name="__Fieldmark__126_2732622792"/>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732622792"/>
      <w:bookmarkStart w:id="63" w:name="__Fieldmark__127_2732622792"/>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732622792"/>
      <w:bookmarkStart w:id="65" w:name="__Fieldmark__128_2732622792"/>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732622792"/>
      <w:bookmarkStart w:id="67" w:name="__Fieldmark__129_2732622792"/>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732622792"/>
      <w:bookmarkStart w:id="69" w:name="__Fieldmark__131_2732622792"/>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732622792"/>
      <w:bookmarkStart w:id="71" w:name="__Fieldmark__132_2732622792"/>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732622792"/>
      <w:bookmarkStart w:id="73" w:name="__Fieldmark__133_2732622792"/>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9:17:00Z</dcterms:created>
  <dc:creator>Ghost</dc:creator>
  <dc:description/>
  <dc:language>en-US</dc:language>
  <cp:lastModifiedBy>Ghost</cp:lastModifiedBy>
  <cp:lastPrinted>2003-02-10T08:10:00Z</cp:lastPrinted>
  <dcterms:modified xsi:type="dcterms:W3CDTF">2004-04-22T09:33:00Z</dcterms:modified>
  <cp:revision>3</cp:revision>
  <dc:subject/>
  <dc:title>SKJEMA FOR REGISTRERING AV EMNER</dc:title>
</cp:coreProperties>
</file>