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795243111"/>
      <w:bookmarkStart w:id="1" w:name="__Fieldmark__0_79524311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795243111"/>
      <w:bookmarkStart w:id="3" w:name="__Fieldmark__1_79524311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6112</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valbardekskursjone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albardekskursjon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albardekskursjon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3</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795243111"/>
      <w:bookmarkStart w:id="5" w:name="__Fieldmark__9_79524311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795243111"/>
      <w:bookmarkStart w:id="7" w:name="__Fieldmark__10_79524311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795243111"/>
      <w:bookmarkStart w:id="9" w:name="__Fieldmark__11_79524311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79524311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795243111"/>
      <w:bookmarkStart w:id="11" w:name="__Fieldmark__14_79524311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79524311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795243111"/>
      <w:bookmarkStart w:id="13" w:name="__Fieldmark__16_79524311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79524311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795243111"/>
      <w:bookmarkStart w:id="15" w:name="__Fieldmark__18_79524311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79524311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795243111"/>
      <w:bookmarkStart w:id="17" w:name="__Fieldmark__20_79524311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795243111"/>
      <w:bookmarkStart w:id="19" w:name="__Fieldmark__21_79524311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795243111"/>
      <w:bookmarkStart w:id="21" w:name="__Fieldmark__22_79524311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795243111"/>
      <w:bookmarkStart w:id="23" w:name="__Fieldmark__23_79524311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795243111"/>
      <w:bookmarkStart w:id="25" w:name="__Fieldmark__24_79524311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troleums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ein M Skjæve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une Time</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795243111"/>
      <w:bookmarkStart w:id="27" w:name="__Fieldmark__29_79524311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795243111"/>
      <w:bookmarkStart w:id="29" w:name="__Fieldmark__30_79524311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795243111"/>
      <w:bookmarkStart w:id="31" w:name="__Fieldmark__31_79524311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795243111"/>
      <w:bookmarkStart w:id="33" w:name="__Fieldmark__32_79524311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795243111"/>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795243111"/>
      <w:bookmarkStart w:id="35" w:name="__Fieldmark__34_79524311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ap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ap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appor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79524311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795243111"/>
      <w:bookmarkStart w:id="37" w:name="__Fieldmark__43_79524311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79524311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795243111"/>
      <w:bookmarkStart w:id="39" w:name="__Fieldmark__52_79524311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79524311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795243111"/>
      <w:bookmarkStart w:id="41" w:name="__Fieldmark__61_79524311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i petroleums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albards ge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79524311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795243111"/>
      <w:bookmarkStart w:id="43" w:name="__Fieldmark__65_79524311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795243111"/>
      <w:bookmarkStart w:id="45" w:name="__Fieldmark__66_79524311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795243111"/>
      <w:bookmarkStart w:id="47" w:name="__Fieldmark__67_79524311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795243111"/>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795243111"/>
      <w:bookmarkStart w:id="49" w:name="__Fieldmark__70_79524311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79524311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795243111"/>
      <w:bookmarkStart w:id="51" w:name="__Fieldmark__72_79524311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795243111"/>
      <w:bookmarkStart w:id="53" w:name="__Fieldmark__75_79524311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795243111"/>
      <w:bookmarkStart w:id="55" w:name="__Fieldmark__76_79524311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ster petroleums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795243111"/>
      <w:bookmarkStart w:id="57" w:name="__Fieldmark__80_79524311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795243111"/>
      <w:bookmarkStart w:id="59" w:name="__Fieldmark__81_79524311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Praktisk felterfaring i geologi med allmenn tilknytning til</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petroleumsgeologi og seismikk. Demonstrasjon og anvendelse av</w:t>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hjelpemidler, metodikker og framstillingsformer. Myndighetenes krav</w:t>
      </w:r>
    </w:p>
    <w:p>
      <w:pPr>
        <w:pStyle w:val="Normal"/>
        <w:spacing w:lineRule="auto" w:line="360"/>
        <w:ind w:firstLine="709"/>
        <w:rPr>
          <w:rFonts w:ascii="Garamond" w:hAnsi="Garamond" w:cs="Garamond"/>
        </w:rPr>
      </w:pPr>
      <w:r>
        <w:rPr>
          <w:rFonts w:eastAsia="Garamond" w:cs="Garamond" w:ascii="Garamond" w:hAnsi="Garamond"/>
          <w:lang w:val="en-US" w:eastAsia="en-US"/>
        </w:rPr>
        <w:t xml:space="preserve"> </w:t>
      </w:r>
      <w:r>
        <w:rPr>
          <w:rFonts w:cs="Garamond" w:ascii="Garamond" w:hAnsi="Garamond"/>
          <w:lang w:val="en-US" w:eastAsia="en-US"/>
        </w:rPr>
        <w:t>til utbygging og drift av en petroleumsforekoms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Praktisk felterfaring i geologi med allmenn tilknytning til</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petroleumsgeologi og seismikk. Demonstrasjon og anvendelse av</w:t>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hjelpemidler, metodikker og framstillingsformer. Myndighetenes krav</w:t>
      </w:r>
    </w:p>
    <w:p>
      <w:pPr>
        <w:pStyle w:val="Normal"/>
        <w:spacing w:lineRule="auto" w:line="360"/>
        <w:ind w:firstLine="709"/>
        <w:rPr>
          <w:rFonts w:ascii="Garamond" w:hAnsi="Garamond" w:cs="Garamond"/>
        </w:rPr>
      </w:pPr>
      <w:r>
        <w:rPr>
          <w:rFonts w:eastAsia="Garamond" w:cs="Garamond" w:ascii="Garamond" w:hAnsi="Garamond"/>
          <w:lang w:val="en-US" w:eastAsia="en-US"/>
        </w:rPr>
        <w:t xml:space="preserve"> </w:t>
      </w:r>
      <w:r>
        <w:rPr>
          <w:rFonts w:cs="Garamond" w:ascii="Garamond" w:hAnsi="Garamond"/>
          <w:lang w:val="en-US" w:eastAsia="en-US"/>
        </w:rPr>
        <w:t>til utbygging og drift av en petroleumsforekoms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Practical field experience in geology with general reference to petroleumgeology and seismic interpretation. Demonstrations, applications of methods and equipment; methods and presentational forms. Law and regulations for planning and development of a petroleum resource.</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Hovedaktiviteten er 1 ukes geologisk</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feltekskursjon på Svalbard ultimo august med innlagt prosjektarbeid i</w:t>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 xml:space="preserve">forkant, underveis og i etterkant. </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Det inngår forelesninger om en rekke emner som er relevante for</w:t>
      </w:r>
    </w:p>
    <w:p>
      <w:pPr>
        <w:pStyle w:val="Normal"/>
        <w:spacing w:lineRule="auto" w:line="360"/>
        <w:ind w:firstLine="709"/>
        <w:rPr>
          <w:rFonts w:ascii="Garamond" w:hAnsi="Garamond" w:cs="Garamond"/>
        </w:rPr>
      </w:pPr>
      <w:r>
        <w:rPr>
          <w:rFonts w:eastAsia="Garamond" w:cs="Garamond" w:ascii="Garamond" w:hAnsi="Garamond"/>
          <w:lang w:val="en-US" w:eastAsia="en-US"/>
        </w:rPr>
        <w:t xml:space="preserve"> </w:t>
      </w:r>
      <w:r>
        <w:rPr>
          <w:rFonts w:cs="Garamond" w:ascii="Garamond" w:hAnsi="Garamond"/>
          <w:lang w:val="en-US" w:eastAsia="en-US"/>
        </w:rPr>
        <w:t>leting etter og utvinning av petroleumsforekomst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Hovedaktiviteten er 1 veke geologisk</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feltekskursjon på Svalbard ultimo august med innlagt prosjektarbeid i</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på førehand, under og i etterkant. </w:t>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Det inngår forelesninger om ei rekke emner som er relevante for</w:t>
      </w:r>
    </w:p>
    <w:p>
      <w:pPr>
        <w:pStyle w:val="Normal"/>
        <w:spacing w:lineRule="auto" w:line="360"/>
        <w:ind w:firstLine="709"/>
        <w:rPr>
          <w:rFonts w:ascii="Garamond" w:hAnsi="Garamond" w:cs="Garamond"/>
        </w:rPr>
      </w:pPr>
      <w:r>
        <w:rPr>
          <w:rFonts w:eastAsia="Garamond" w:cs="Garamond" w:ascii="Garamond" w:hAnsi="Garamond"/>
          <w:lang w:val="en-US" w:eastAsia="en-US"/>
        </w:rPr>
        <w:t xml:space="preserve"> </w:t>
      </w:r>
      <w:r>
        <w:rPr>
          <w:rFonts w:cs="Garamond" w:ascii="Garamond" w:hAnsi="Garamond"/>
          <w:lang w:val="en-US" w:eastAsia="en-US"/>
        </w:rPr>
        <w:t>leiting etter og utvinning av petroleu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main content is a one-week field excursion to Svalbard at the end of August, including project work prior, during and after.</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kskur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kskur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xcurs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Feltarbeid</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Feltarbeid</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eltarbei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0</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795243111"/>
      <w:bookmarkStart w:id="61" w:name="__Fieldmark__126_79524311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795243111"/>
      <w:bookmarkStart w:id="63" w:name="__Fieldmark__127_79524311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795243111"/>
      <w:bookmarkStart w:id="65" w:name="__Fieldmark__128_79524311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795243111"/>
      <w:bookmarkStart w:id="67" w:name="__Fieldmark__129_79524311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795243111"/>
      <w:bookmarkStart w:id="69" w:name="__Fieldmark__131_79524311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795243111"/>
      <w:bookmarkStart w:id="71" w:name="__Fieldmark__132_79524311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795243111"/>
      <w:bookmarkStart w:id="73" w:name="__Fieldmark__133_79524311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0:51:00Z</dcterms:created>
  <dc:creator>Ghost</dc:creator>
  <dc:description/>
  <dc:language>en-US</dc:language>
  <cp:lastModifiedBy>Ghost</cp:lastModifiedBy>
  <cp:lastPrinted>2003-02-10T08:10:00Z</cp:lastPrinted>
  <dcterms:modified xsi:type="dcterms:W3CDTF">2003-06-03T12:52:00Z</dcterms:modified>
  <cp:revision>4</cp:revision>
  <dc:subject/>
  <dc:title>SKJEMA FOR REGISTRERING AV EMNER</dc:title>
</cp:coreProperties>
</file>