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69556098"/>
      <w:bookmarkStart w:id="1" w:name="__Fieldmark__0_56955609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69556098"/>
      <w:bookmarkStart w:id="3" w:name="__Fieldmark__1_56955609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6168 Produksjons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6168 Produksjons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6168 Production 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69556098"/>
      <w:bookmarkStart w:id="5" w:name="__Fieldmark__9_56955609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69556098"/>
      <w:bookmarkStart w:id="7" w:name="__Fieldmark__10_56955609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69556098"/>
      <w:bookmarkStart w:id="9" w:name="__Fieldmark__11_56955609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56955609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69556098"/>
      <w:bookmarkStart w:id="11" w:name="__Fieldmark__14_56955609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695560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69556098"/>
      <w:bookmarkStart w:id="13" w:name="__Fieldmark__16_56955609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6955609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69556098"/>
      <w:bookmarkStart w:id="15" w:name="__Fieldmark__18_56955609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695560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69556098"/>
      <w:bookmarkStart w:id="17" w:name="__Fieldmark__20_56955609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69556098"/>
      <w:bookmarkStart w:id="19" w:name="__Fieldmark__21_56955609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69556098"/>
      <w:bookmarkStart w:id="21" w:name="__Fieldmark__22_56955609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69556098"/>
      <w:bookmarkStart w:id="23" w:name="__Fieldmark__23_56955609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69556098"/>
      <w:bookmarkStart w:id="25" w:name="__Fieldmark__24_56955609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69556098"/>
      <w:bookmarkStart w:id="27" w:name="__Fieldmark__29_56955609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69556098"/>
      <w:bookmarkStart w:id="29" w:name="__Fieldmark__30_56955609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69556098"/>
      <w:bookmarkStart w:id="31" w:name="__Fieldmark__31_56955609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69556098"/>
      <w:bookmarkStart w:id="33" w:name="__Fieldmark__32_56955609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6955609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69556098"/>
      <w:bookmarkStart w:id="35" w:name="__Fieldmark__34_56955609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695560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69556098"/>
      <w:bookmarkStart w:id="37" w:name="__Fieldmark__43_56955609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695560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69556098"/>
      <w:bookmarkStart w:id="39" w:name="__Fieldmark__52_56955609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6955609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69556098"/>
      <w:bookmarkStart w:id="41" w:name="__Fieldmark__61_56955609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6955609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69556098"/>
      <w:bookmarkStart w:id="43" w:name="__Fieldmark__65_56955609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69556098"/>
      <w:bookmarkStart w:id="45" w:name="__Fieldmark__66_56955609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69556098"/>
      <w:bookmarkStart w:id="47" w:name="__Fieldmark__67_56955609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6955609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69556098"/>
      <w:bookmarkStart w:id="49" w:name="__Fieldmark__70_56955609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695560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69556098"/>
      <w:bookmarkStart w:id="51" w:name="__Fieldmark__72_56955609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69556098"/>
      <w:bookmarkStart w:id="53" w:name="__Fieldmark__75_56955609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69556098"/>
      <w:bookmarkStart w:id="55" w:name="__Fieldmark__76_56955609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69556098"/>
      <w:bookmarkStart w:id="57" w:name="__Fieldmark__80_56955609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69556098"/>
      <w:bookmarkStart w:id="59" w:name="__Fieldmark__81_56955609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en innføring i å evaluere vertikale &amp; horisontale brønner (produsent &amp; injektor) mhp sonebidrag, produktivitet pr. sone, strømning bak casing/liner og x-strømning ved stengt brønn. Utstyr som er relevant kan være: spinner, trykksensor, temperatur, tetthet, vannkutt og gassmengde, samt kaliper for måling av rør ID. I tillegg kommer formasjonsevaluering (TDT, RST, MDT), 3-fase fluid fra metningslogg (Sigma og C/O) og sementbond-logg (CBL,VDL, USIT). For tubing inspeksjon brukes Video Kamera &amp; Multi-finger kalip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aget gir ei innføring i å evaluere vertikale &amp; horisontale brønnar (produsent &amp; injektor) mhp sonebidrag, produktivitet pr. sone, strømning bak casing/liner og x-strømning med stengt brønn. Utstyr som brukes er: spinner, trykksensor, temperatur, tetthet, vannkutt og gassmengde, samt kaliper for måling av rør ID. I tillegg kjem formasjonsevaluering (TDT, RST, MDT), 3-fase væske fra metningslogg (Sigma og C/O) og sementbond-logg (CBL; VDL, USIT). For tubing inspeksjon brukes Video Kamra &amp; Multi-finger kalip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 The course will give an introduction in how to evaluate vertical &amp; horizobntal wells (producers &amp; injectors) regarding zonal flow/inj. contribution,. zonal PI (or II), flow behind casing/liner, x-flow when well is SI. Related tools could be: Spinner, Pressure, Temperature, Density,  water holdup tools &amp; gas measurements (GHOST), and also caliper for ID measurements. For formation evaluations the following tools are included: TDT, MDT, RST, 3-fase fluid correlations (Sigma &amp; C/O mode) and cement bond log (CBL, VDL, USIT). For tubing inspection, Video Camera &amp; Multifinger caliper is includ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69556098"/>
      <w:bookmarkStart w:id="61" w:name="__Fieldmark__126_56955609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69556098"/>
      <w:bookmarkStart w:id="63" w:name="__Fieldmark__127_56955609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69556098"/>
      <w:bookmarkStart w:id="65" w:name="__Fieldmark__128_56955609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69556098"/>
      <w:bookmarkStart w:id="67" w:name="__Fieldmark__129_56955609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69556098"/>
      <w:bookmarkStart w:id="69" w:name="__Fieldmark__131_56955609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69556098"/>
      <w:bookmarkStart w:id="71" w:name="__Fieldmark__132_56955609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69556098"/>
      <w:bookmarkStart w:id="73" w:name="__Fieldmark__133_56955609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56:00Z</dcterms:created>
  <dc:creator>Ghost</dc:creator>
  <dc:description/>
  <dc:language>en-US</dc:language>
  <cp:lastModifiedBy>Ghost</cp:lastModifiedBy>
  <cp:lastPrinted>2003-04-24T12:12:00Z</cp:lastPrinted>
  <dcterms:modified xsi:type="dcterms:W3CDTF">2003-04-24T12:36:00Z</dcterms:modified>
  <cp:revision>4</cp:revision>
  <dc:subject/>
  <dc:title>SKJEMA FOR REGISTRERING AV EMNER</dc:title>
</cp:coreProperties>
</file>