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71061363"/>
      <w:bookmarkStart w:id="1" w:name="__Fieldmark__0_39710613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71061363"/>
      <w:bookmarkStart w:id="3" w:name="__Fieldmark__1_39710613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48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sessimulering, prosjektoppgav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essimulering, prosjektoppgå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cess simulation, project assign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71061363"/>
      <w:bookmarkStart w:id="5" w:name="__Fieldmark__9_39710613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71061363"/>
      <w:bookmarkStart w:id="7" w:name="__Fieldmark__10_39710613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71061363"/>
      <w:bookmarkStart w:id="9" w:name="__Fieldmark__11_39710613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9710613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71061363"/>
      <w:bookmarkStart w:id="11" w:name="__Fieldmark__14_39710613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7106136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71061363"/>
      <w:bookmarkStart w:id="13" w:name="__Fieldmark__16_39710613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710613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71061363"/>
      <w:bookmarkStart w:id="15" w:name="__Fieldmark__18_39710613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7106136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71061363"/>
      <w:bookmarkStart w:id="17" w:name="__Fieldmark__20_39710613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71061363"/>
      <w:bookmarkStart w:id="19" w:name="__Fieldmark__21_39710613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71061363"/>
      <w:bookmarkStart w:id="21" w:name="__Fieldmark__22_39710613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71061363"/>
      <w:bookmarkStart w:id="23" w:name="__Fieldmark__23_39710613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71061363"/>
      <w:bookmarkStart w:id="25" w:name="__Fieldmark__24_39710613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 A. Hamouda, R: Bø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71061363"/>
      <w:bookmarkStart w:id="27" w:name="__Fieldmark__29_39710613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71061363"/>
      <w:bookmarkStart w:id="29" w:name="__Fieldmark__30_39710613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71061363"/>
      <w:bookmarkStart w:id="31" w:name="__Fieldmark__31_39710613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71061363"/>
      <w:bookmarkStart w:id="33" w:name="__Fieldmark__32_39710613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7106136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71061363"/>
      <w:bookmarkStart w:id="35" w:name="__Fieldmark__34_39710613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7106136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71061363"/>
      <w:bookmarkStart w:id="37" w:name="__Fieldmark__43_39710613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710613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71061363"/>
      <w:bookmarkStart w:id="39" w:name="__Fieldmark__52_39710613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710613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71061363"/>
      <w:bookmarkStart w:id="41" w:name="__Fieldmark__61_39710613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6487 Petroleumsprosessering 2</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710613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71061363"/>
      <w:bookmarkStart w:id="43" w:name="__Fieldmark__65_39710613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71061363"/>
      <w:bookmarkStart w:id="45" w:name="__Fieldmark__66_39710613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71061363"/>
      <w:bookmarkStart w:id="47" w:name="__Fieldmark__67_39710613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7106136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71061363"/>
      <w:bookmarkStart w:id="49" w:name="__Fieldmark__70_39710613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710613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71061363"/>
      <w:bookmarkStart w:id="51" w:name="__Fieldmark__72_39710613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71061363"/>
      <w:bookmarkStart w:id="53" w:name="__Fieldmark__75_39710613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71061363"/>
      <w:bookmarkStart w:id="55" w:name="__Fieldmark__76_39710613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71061363"/>
      <w:bookmarkStart w:id="57" w:name="__Fieldmark__80_39710613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71061363"/>
      <w:bookmarkStart w:id="59" w:name="__Fieldmark__81_39710613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skal gi studentene kunnskaper i bruk av prosessimuleringsprogram for design av offshore prosessanleg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ane kunnskaper i bruk av prosessimuleringsprogram for design av offshore prosessanleg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intend to provide the students with the required knowledge to perform design of processing facilities offshho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gangspunktet er rammevilkårene for prosesseringen ut ifra oppgitte feltdata: brønnstrømsammensetning, fysikalske brønndata, produksjonsprofil, produktspesifikasjoner. Hver gruppe skal komme fram til et flytdiagram der fluidstrømmer og utstyr er kvantitativt fastsatt. Hver student har ansvaret for det som gruppen i sin helhet kommer fram ti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gangspunktet er rammevilkåra for prosesseringa ut frå gitte feltdata: brønnstraumsamansetning, fysikalske brønndata, produksjonsprofil, produktspesifikasjonar. Kvar gruppe skal komme fram til eit flytdiagram der fluidstraumar og utstyr er kvantitativt fastsett. Kvar student har ansvaret for det som gruppa i sin heilskap kjem fram ti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basic framework is the conditions for processing, according to given field data: Wellstream composition, physical wellstream data, production profile, product specifications. Each group is to come up with a flow diagram where the fluid streams and equipment are quantified. Each student is collectively responsible for the group.</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71061363"/>
      <w:bookmarkStart w:id="61" w:name="__Fieldmark__126_39710613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71061363"/>
      <w:bookmarkStart w:id="63" w:name="__Fieldmark__127_39710613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71061363"/>
      <w:bookmarkStart w:id="65" w:name="__Fieldmark__128_39710613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71061363"/>
      <w:bookmarkStart w:id="67" w:name="__Fieldmark__129_39710613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71061363"/>
      <w:bookmarkStart w:id="69" w:name="__Fieldmark__131_39710613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71061363"/>
      <w:bookmarkStart w:id="71" w:name="__Fieldmark__132_39710613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71061363"/>
      <w:bookmarkStart w:id="73" w:name="__Fieldmark__133_39710613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42:00Z</dcterms:created>
  <dc:creator>Ghost</dc:creator>
  <dc:description/>
  <dc:language>en-US</dc:language>
  <cp:lastModifiedBy>Bruker</cp:lastModifiedBy>
  <cp:lastPrinted>2003-02-10T08:10:00Z</cp:lastPrinted>
  <dcterms:modified xsi:type="dcterms:W3CDTF">2003-02-24T13:45:00Z</dcterms:modified>
  <cp:revision>4</cp:revision>
  <dc:subject/>
  <dc:title>SKJEMA FOR REGISTRERING AV EMNER</dc:title>
</cp:coreProperties>
</file>