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56338364"/>
      <w:bookmarkStart w:id="1" w:name="__Fieldmark__0_255633836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56338364"/>
      <w:bookmarkStart w:id="3" w:name="__Fieldmark__1_255633836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56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ynamisk belastning av utsty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ynamisk belastning av utsty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ynamic loading of equip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56338364"/>
      <w:bookmarkStart w:id="5" w:name="__Fieldmark__9_255633836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56338364"/>
      <w:bookmarkStart w:id="7" w:name="__Fieldmark__10_255633836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56338364"/>
      <w:bookmarkStart w:id="9" w:name="__Fieldmark__11_255633836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563383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56338364"/>
      <w:bookmarkStart w:id="11" w:name="__Fieldmark__14_255633836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563383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56338364"/>
      <w:bookmarkStart w:id="13" w:name="__Fieldmark__16_255633836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563383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56338364"/>
      <w:bookmarkStart w:id="15" w:name="__Fieldmark__18_255633836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563383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56338364"/>
      <w:bookmarkStart w:id="17" w:name="__Fieldmark__20_255633836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56338364"/>
      <w:bookmarkStart w:id="19" w:name="__Fieldmark__21_255633836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56338364"/>
      <w:bookmarkStart w:id="21" w:name="__Fieldmark__22_255633836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56338364"/>
      <w:bookmarkStart w:id="23" w:name="__Fieldmark__23_255633836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56338364"/>
      <w:bookmarkStart w:id="25" w:name="__Fieldmark__24_255633836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rik Skau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56338364"/>
      <w:bookmarkStart w:id="27" w:name="__Fieldmark__29_255633836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56338364"/>
      <w:bookmarkStart w:id="29" w:name="__Fieldmark__30_255633836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56338364"/>
      <w:bookmarkStart w:id="31" w:name="__Fieldmark__31_255633836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56338364"/>
      <w:bookmarkStart w:id="33" w:name="__Fieldmark__32_255633836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5633836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56338364"/>
      <w:bookmarkStart w:id="35" w:name="__Fieldmark__34_255633836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5633836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56338364"/>
      <w:bookmarkStart w:id="37" w:name="__Fieldmark__43_255633836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563383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56338364"/>
      <w:bookmarkStart w:id="39" w:name="__Fieldmark__52_255633836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563383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56338364"/>
      <w:bookmarkStart w:id="41" w:name="__Fieldmark__61_255633836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5633836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56338364"/>
      <w:bookmarkStart w:id="43" w:name="__Fieldmark__65_255633836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56338364"/>
      <w:bookmarkStart w:id="45" w:name="__Fieldmark__66_255633836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56338364"/>
      <w:bookmarkStart w:id="47" w:name="__Fieldmark__67_255633836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5633836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56338364"/>
      <w:bookmarkStart w:id="49" w:name="__Fieldmark__70_255633836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563383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56338364"/>
      <w:bookmarkStart w:id="51" w:name="__Fieldmark__72_255633836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56338364"/>
      <w:bookmarkStart w:id="53" w:name="__Fieldmark__75_255633836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56338364"/>
      <w:bookmarkStart w:id="55" w:name="__Fieldmark__76_255633836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56338364"/>
      <w:bookmarkStart w:id="57" w:name="__Fieldmark__80_255633836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56338364"/>
      <w:bookmarkStart w:id="59" w:name="__Fieldmark__81_255633836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regne effekten av raskt varierende belastninger på brønnutstyr og rør, som ved støt, slag, fall, oppbremsing og nedstengning av venti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rekne ut effekten av raskt varierande belastningar på brønnutstyr og røyr, som ved støyt, slag, fall, oppbremsing og nedstengning av ventil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o calculate effects of rapidly changing loading of well equipment and tubing, as experienced with shocks, falls, braking and shutting down valv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numerisk løsning av differensialligninger (bølgeligninga)som beskriver materialspenninger i lange strenger og rør når de blir utsatt for varierende belastning. En rask og enkel løsningsmetode diskuteres, og det legges spesiell vekt på hvordan denne kan anvendes i praktiske situa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føring i numerisk løysing av differensiallikningar (bølgelikninga)som omtaler materialspenninger i lange strenger og røyr når dei blir utsatt for varierande belastning. Ein rask og enkel løysingsmetode diskuteres, og det vart lagt spesiell vekt på korleis denne kan brukas i praktiske situasjo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numerical solution of differential equations (wave equation) describing material stress in long strings and tubings when exposed to changing of load.  A rapid and simple method of solution is discussed, in particular how this method can be used in practical situa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a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selv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sjølstudi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ing and read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56338364"/>
      <w:bookmarkStart w:id="61" w:name="__Fieldmark__126_255633836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56338364"/>
      <w:bookmarkStart w:id="63" w:name="__Fieldmark__127_255633836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56338364"/>
      <w:bookmarkStart w:id="65" w:name="__Fieldmark__128_255633836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56338364"/>
      <w:bookmarkStart w:id="67" w:name="__Fieldmark__129_255633836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56338364"/>
      <w:bookmarkStart w:id="69" w:name="__Fieldmark__131_255633836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56338364"/>
      <w:bookmarkStart w:id="71" w:name="__Fieldmark__132_255633836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56338364"/>
      <w:bookmarkStart w:id="73" w:name="__Fieldmark__133_255633836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11:00Z</dcterms:created>
  <dc:creator>Ghost</dc:creator>
  <dc:description/>
  <dc:language>en-US</dc:language>
  <cp:lastModifiedBy>Ghost</cp:lastModifiedBy>
  <cp:lastPrinted>2003-05-22T16:37:00Z</cp:lastPrinted>
  <dcterms:modified xsi:type="dcterms:W3CDTF">2003-05-22T14:37:00Z</dcterms:modified>
  <cp:revision>8</cp:revision>
  <dc:subject/>
  <dc:title>SKJEMA FOR REGISTRERING AV EMNER</dc:title>
</cp:coreProperties>
</file>