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938822906"/>
      <w:bookmarkStart w:id="1" w:name="__Fieldmark__0_293882290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938822906"/>
      <w:bookmarkStart w:id="3" w:name="__Fieldmark__1_293882290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004</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Reservoarteknisk geostatist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servoarteknisk geostatistikk</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eostatist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938822906"/>
      <w:bookmarkStart w:id="5" w:name="__Fieldmark__9_293882290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938822906"/>
      <w:bookmarkStart w:id="7" w:name="__Fieldmark__10_293882290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938822906"/>
      <w:bookmarkStart w:id="9" w:name="__Fieldmark__11_293882290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93882290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938822906"/>
      <w:bookmarkStart w:id="11" w:name="__Fieldmark__14_293882290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93882290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938822906"/>
      <w:bookmarkStart w:id="13" w:name="__Fieldmark__16_293882290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93882290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938822906"/>
      <w:bookmarkStart w:id="15" w:name="__Fieldmark__18_293882290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93882290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938822906"/>
      <w:bookmarkStart w:id="17" w:name="__Fieldmark__20_293882290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938822906"/>
      <w:bookmarkStart w:id="19" w:name="__Fieldmark__21_293882290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938822906"/>
      <w:bookmarkStart w:id="21" w:name="__Fieldmark__22_293882290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938822906"/>
      <w:bookmarkStart w:id="23" w:name="__Fieldmark__23_293882290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938822906"/>
      <w:bookmarkStart w:id="25" w:name="__Fieldmark__24_293882290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ns Klepp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vein M. Skjævelan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938822906"/>
      <w:bookmarkStart w:id="27" w:name="__Fieldmark__29_293882290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938822906"/>
      <w:bookmarkStart w:id="29" w:name="__Fieldmark__30_293882290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938822906"/>
      <w:bookmarkStart w:id="31" w:name="__Fieldmark__31_293882290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938822906"/>
      <w:bookmarkStart w:id="33" w:name="__Fieldmark__32_293882290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93882290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938822906"/>
      <w:bookmarkStart w:id="35" w:name="__Fieldmark__34_293882290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ig ved få studente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eg/munnle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or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93882290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938822906"/>
      <w:bookmarkStart w:id="37" w:name="__Fieldmark__43_293882290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93882290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938822906"/>
      <w:bookmarkStart w:id="39" w:name="__Fieldmark__52_293882290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93882290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938822906"/>
      <w:bookmarkStart w:id="41" w:name="__Fieldmark__61_293882290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199 Sannsynlighetsregning med statist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tdrag fra ulike læreverk og artikl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93882290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938822906"/>
      <w:bookmarkStart w:id="43" w:name="__Fieldmark__65_293882290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938822906"/>
      <w:bookmarkStart w:id="45" w:name="__Fieldmark__66_293882290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938822906"/>
      <w:bookmarkStart w:id="47" w:name="__Fieldmark__67_293882290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simulerings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938822906"/>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938822906"/>
      <w:bookmarkStart w:id="49" w:name="__Fieldmark__70_293882290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93882290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938822906"/>
      <w:bookmarkStart w:id="51" w:name="__Fieldmark__72_293882290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938822906"/>
      <w:bookmarkStart w:id="53" w:name="__Fieldmark__75_293882290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938822906"/>
      <w:bookmarkStart w:id="55" w:name="__Fieldmark__76_293882290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938822906"/>
      <w:bookmarkStart w:id="57" w:name="__Fieldmark__80_293882290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938822906"/>
      <w:bookmarkStart w:id="59" w:name="__Fieldmark__81_293882290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føring i stokastisk modellering av reservoarheterogenite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nføring i stokastisk modellering av reservoarheterogenitet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troduction to stochastic modeling of reservoir heterogeneiti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atisitsk ansnlyse av data, variogrammodellering. Kriging og stokastisk simulering. Oppskalering til simuleringsgr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tatisitsk ansnlyse av data, variogrammodellering. Kriging og stokastisk simulering. Oppskalering til simuleringsgr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atistical data analysis, variogram modeling. Kriging, stchastic simulation. Upscaling to simulation gr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938822906"/>
      <w:bookmarkStart w:id="61" w:name="__Fieldmark__126_293882290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938822906"/>
      <w:bookmarkStart w:id="63" w:name="__Fieldmark__127_293882290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938822906"/>
      <w:bookmarkStart w:id="65" w:name="__Fieldmark__128_293882290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938822906"/>
      <w:bookmarkStart w:id="67" w:name="__Fieldmark__129_293882290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938822906"/>
      <w:bookmarkStart w:id="69" w:name="__Fieldmark__131_293882290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938822906"/>
      <w:bookmarkStart w:id="71" w:name="__Fieldmark__132_293882290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938822906"/>
      <w:bookmarkStart w:id="73" w:name="__Fieldmark__133_293882290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11:00Z</dcterms:created>
  <dc:creator>Ghost</dc:creator>
  <dc:description/>
  <dc:language>en-US</dc:language>
  <cp:lastModifiedBy>Bruker</cp:lastModifiedBy>
  <cp:lastPrinted>2003-02-10T08:10:00Z</cp:lastPrinted>
  <dcterms:modified xsi:type="dcterms:W3CDTF">2003-02-13T09:46:00Z</dcterms:modified>
  <cp:revision>4</cp:revision>
  <dc:subject/>
  <dc:title>SKJEMA FOR REGISTRERING AV EMNER</dc:title>
</cp:coreProperties>
</file>