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82130551"/>
      <w:bookmarkStart w:id="1" w:name="__Fieldmark__0_318213055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82130551"/>
      <w:bookmarkStart w:id="3" w:name="__Fieldmark__1_318213055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7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assbruk, gassegenskaper og kvalitetskrav</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sbruk, gasseigenskapar og kvalitetskrav</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 utilisation, properties and quality specific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82130551"/>
      <w:bookmarkStart w:id="5" w:name="__Fieldmark__9_318213055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82130551"/>
      <w:bookmarkStart w:id="7" w:name="__Fieldmark__10_318213055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82130551"/>
      <w:bookmarkStart w:id="9" w:name="__Fieldmark__11_318213055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821305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82130551"/>
      <w:bookmarkStart w:id="11" w:name="__Fieldmark__14_318213055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8213055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82130551"/>
      <w:bookmarkStart w:id="13" w:name="__Fieldmark__16_318213055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821305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82130551"/>
      <w:bookmarkStart w:id="15" w:name="__Fieldmark__18_318213055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8213055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82130551"/>
      <w:bookmarkStart w:id="17" w:name="__Fieldmark__20_318213055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82130551"/>
      <w:bookmarkStart w:id="19" w:name="__Fieldmark__21_318213055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82130551"/>
      <w:bookmarkStart w:id="21" w:name="__Fieldmark__22_318213055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82130551"/>
      <w:bookmarkStart w:id="23" w:name="__Fieldmark__23_318213055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82130551"/>
      <w:bookmarkStart w:id="25" w:name="__Fieldmark__24_318213055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Martin Svartå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82130551"/>
      <w:bookmarkStart w:id="27" w:name="__Fieldmark__29_318213055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82130551"/>
      <w:bookmarkStart w:id="29" w:name="__Fieldmark__30_318213055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82130551"/>
      <w:bookmarkStart w:id="31" w:name="__Fieldmark__31_318213055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82130551"/>
      <w:bookmarkStart w:id="33" w:name="__Fieldmark__32_318213055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8213055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82130551"/>
      <w:bookmarkStart w:id="35" w:name="__Fieldmark__34_318213055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ærre enn 10 studenter /deltager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ke-programmerbar 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8213055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82130551"/>
      <w:bookmarkStart w:id="37" w:name="__Fieldmark__43_318213055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8213055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82130551"/>
      <w:bookmarkStart w:id="39" w:name="__Fieldmark__52_318213055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821305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82130551"/>
      <w:bookmarkStart w:id="41" w:name="__Fieldmark__61_318213055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Bachelor utdannin</w:t>
      </w:r>
      <w:r>
        <w:rPr>
          <w:rFonts w:cs="Garamond" w:ascii="Garamond" w:hAnsi="Garamond"/>
          <w:lang w:val="en-US" w:eastAsia="en-US"/>
        </w:rPr>
        <w:t>g, kunnskaper i fysikalsk kjemi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ng studenter / alle Master i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821305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82130551"/>
      <w:bookmarkStart w:id="43" w:name="__Fieldmark__65_318213055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82130551"/>
      <w:bookmarkStart w:id="45" w:name="__Fieldmark__66_318213055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82130551"/>
      <w:bookmarkStart w:id="47" w:name="__Fieldmark__67_318213055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8213055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82130551"/>
      <w:bookmarkStart w:id="49" w:name="__Fieldmark__70_318213055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821305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82130551"/>
      <w:bookmarkStart w:id="51" w:name="__Fieldmark__72_318213055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77 Gassbruk, gassegenskaper og kvalitetskrav</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82130551"/>
      <w:bookmarkStart w:id="53" w:name="__Fieldmark__75_318213055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82130551"/>
      <w:bookmarkStart w:id="55" w:name="__Fieldmark__76_318213055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82130551"/>
      <w:bookmarkStart w:id="57" w:name="__Fieldmark__80_318213055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82130551"/>
      <w:bookmarkStart w:id="59" w:name="__Fieldmark__81_318213055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 innsikt i bruk av naturgass til energiproduksjon og som energikilde i industri og i privathusholdning og de faktorer som påvirker brennkarakteristikk og flammestabilitet. Kurset skal også gi innsikt i miljøproblematikk og sikkerhets aspekt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je studenten innsikt i bruk av naturgass til energiproduksjon og som energikjelde i industri og i privathusholdning samt dei faktorane  som påverkar brennkarakteristikk og flammestabilitet</w:t>
      </w:r>
      <w:r>
        <w:rPr>
          <w:rFonts w:cs="Garamond" w:ascii="Garamond" w:hAnsi="Garamond"/>
          <w:lang w:val="en-GB"/>
        </w:rPr>
        <w:t>. Kurset skal også gi innsikt i miljøproblematikk og trygglei</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The course gives an overview of natural gas for energy production and as energy source for industry and private household as well as the factors that influence combustion characteristics and flame stability. The course is also intended to give an introduction to environmental issues and safety.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edvekt på fysikalske gasseigenskaper, gasskvalitet og spesifikasjoner for bruk. Noen hovedpunkt: Forbrenningslære, industriell bruk, kraftgenerering, varme- og masseoverføring, fysikalske gasseigenskaper og måling og beregning av disse, kvalitetsspesifikasjoner og standardisering, ombyttbarhet av gasser med forskjeller i sammensetning og energiinnho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udvekt på fysikalske gasseigenskapar, gasskvalitet og spesifikasjonar for bruk. Noen hovudpunkt: Forbrenningslære, industriell bruk, kraftgenerering, varme- og masseoverføring, fysikalske gasseigenskapar og måling og utrekning av desse, kvalitetsspesifikasjonar og standardisering, omskifte av gassar med skilnader i komposisjon og energiinnha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phasis is put on physical properties and quality aspects related to use in industrial burners and household equipment. Topics: Combustion and flame technology, industrial use, heating applications, physical properties of gases, leakage detection, interchangeability of gases and standardisation, power generation, safety and environmental aspects of gas u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82130551"/>
      <w:bookmarkStart w:id="61" w:name="__Fieldmark__126_318213055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82130551"/>
      <w:bookmarkStart w:id="63" w:name="__Fieldmark__127_318213055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82130551"/>
      <w:bookmarkStart w:id="65" w:name="__Fieldmark__128_318213055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82130551"/>
      <w:bookmarkStart w:id="67" w:name="__Fieldmark__129_318213055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82130551"/>
      <w:bookmarkStart w:id="69" w:name="__Fieldmark__131_318213055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82130551"/>
      <w:bookmarkStart w:id="71" w:name="__Fieldmark__132_318213055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82130551"/>
      <w:bookmarkStart w:id="73" w:name="__Fieldmark__133_318213055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0:00Z</dcterms:created>
  <dc:creator>Ghost</dc:creator>
  <dc:description/>
  <dc:language>en-US</dc:language>
  <cp:lastModifiedBy>Ghost</cp:lastModifiedBy>
  <cp:lastPrinted>2003-02-10T08:10:00Z</cp:lastPrinted>
  <dcterms:modified xsi:type="dcterms:W3CDTF">2003-02-24T16:00:00Z</dcterms:modified>
  <cp:revision>2</cp:revision>
  <dc:subject/>
  <dc:title>SKJEMA FOR REGISTRERING AV EMNER</dc:title>
</cp:coreProperties>
</file>