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578486896"/>
      <w:bookmarkStart w:id="1" w:name="__Fieldmark__0_57848689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578486896"/>
      <w:bookmarkStart w:id="3" w:name="__Fieldmark__1_57848689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109</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Kvantumsmåling av olje og gass</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vantumsmåling av olje og gass</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3</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578486896"/>
      <w:bookmarkStart w:id="5" w:name="__Fieldmark__9_57848689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578486896"/>
      <w:bookmarkStart w:id="7" w:name="__Fieldmark__10_57848689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578486896"/>
      <w:bookmarkStart w:id="9" w:name="__Fieldmark__11_57848689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57848689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578486896"/>
      <w:bookmarkStart w:id="11" w:name="__Fieldmark__14_57848689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57848689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578486896"/>
      <w:bookmarkStart w:id="13" w:name="__Fieldmark__16_57848689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57848689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578486896"/>
      <w:bookmarkStart w:id="15" w:name="__Fieldmark__18_57848689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57848689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578486896"/>
      <w:bookmarkStart w:id="17" w:name="__Fieldmark__20_57848689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578486896"/>
      <w:bookmarkStart w:id="19" w:name="__Fieldmark__21_57848689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578486896"/>
      <w:bookmarkStart w:id="21" w:name="__Fieldmark__22_57848689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578486896"/>
      <w:bookmarkStart w:id="23" w:name="__Fieldmark__23_57848689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578486896"/>
      <w:bookmarkStart w:id="25" w:name="__Fieldmark__24_57848689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elge Hodn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578486896"/>
      <w:bookmarkStart w:id="27" w:name="__Fieldmark__29_57848689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578486896"/>
      <w:bookmarkStart w:id="29" w:name="__Fieldmark__30_57848689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578486896"/>
      <w:bookmarkStart w:id="31" w:name="__Fieldmark__31_57848689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578486896"/>
      <w:bookmarkStart w:id="33" w:name="__Fieldmark__32_57848689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578486896"/>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578486896"/>
      <w:bookmarkStart w:id="35" w:name="__Fieldmark__34_57848689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57848689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578486896"/>
      <w:bookmarkStart w:id="37" w:name="__Fieldmark__43_57848689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57848689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578486896"/>
      <w:bookmarkStart w:id="39" w:name="__Fieldmark__52_57848689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57848689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578486896"/>
      <w:bookmarkStart w:id="41" w:name="__Fieldmark__61_57848689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161 Petroleumsproduksjon 1 og TE 0162 Petroleumsproduksjon 2.</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Jan Finjo</w:t>
      </w:r>
      <w:r>
        <w:rPr>
          <w:rFonts w:cs="Garamond" w:ascii="Garamond" w:hAnsi="Garamond"/>
          <w:lang w:val="en-US" w:eastAsia="en-US"/>
        </w:rPr>
        <w:t>rd: "Kvantumsmåling av olje og gas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57848689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578486896"/>
      <w:bookmarkStart w:id="43" w:name="__Fieldmark__65_57848689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578486896"/>
      <w:bookmarkStart w:id="45" w:name="__Fieldmark__66_57848689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578486896"/>
      <w:bookmarkStart w:id="47" w:name="__Fieldmark__67_57848689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57848689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578486896"/>
      <w:bookmarkStart w:id="49" w:name="__Fieldmark__70_57848689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57848689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578486896"/>
      <w:bookmarkStart w:id="51" w:name="__Fieldmark__72_57848689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578486896"/>
      <w:bookmarkStart w:id="53" w:name="__Fieldmark__75_57848689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578486896"/>
      <w:bookmarkStart w:id="55" w:name="__Fieldmark__76_57848689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578486896"/>
      <w:bookmarkStart w:id="57" w:name="__Fieldmark__80_57848689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578486896"/>
      <w:bookmarkStart w:id="59" w:name="__Fieldmark__81_57848689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i en innføring i elementær måleteori og måleutstyr og kriterier for fiskal måling av olje og gass.</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je ei innføring i elementær måleteori og måleutstyr og kriterier for fiskal måling av olje og gass.</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
        <w:rPr>
          <w:rFonts w:cs="Garamond" w:ascii="Garamond" w:hAnsi="Garamond"/>
          <w:lang w:val="en-GB" w:eastAsia="en-US"/>
        </w:rPr>
      </w:r>
    </w:p>
    <w:p>
      <w:pPr>
        <w:pStyle w:val="Normal"/>
        <w:rPr>
          <w:rFonts w:ascii="Garamond" w:hAnsi="Garamond" w:cs="Garamond"/>
          <w:lang w:val="en-GB"/>
        </w:rPr>
      </w:pP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lementær måleteori. Termodynamisk og fluid-dynamisk grunnlag for mengdemåling. Måleprinsipp. Gassmåling med måleblende og subsoniske dyse etter ISO 5167. Turbinmåling av oljestrøm. Kalibrering av måleutstyr. Andre strømningsmåleapparat</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lementær måleteori. Termodynamisk og fluid-dynamisk grunnlag for mengdemåling. Måleprinsipp. Gassmåling med måleblende og subsoniske dyse etter ISO 5167. Turbinmåling av oljestraum. Kalibrering av måleutstyr. Andre strøymingsmåleapparat</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2 timer forelesning pr.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2 timar foreles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2hrs lectures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4</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578486896"/>
      <w:bookmarkStart w:id="61" w:name="__Fieldmark__126_57848689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578486896"/>
      <w:bookmarkStart w:id="63" w:name="__Fieldmark__127_57848689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578486896"/>
      <w:bookmarkStart w:id="65" w:name="__Fieldmark__128_57848689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578486896"/>
      <w:bookmarkStart w:id="67" w:name="__Fieldmark__129_57848689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578486896"/>
      <w:bookmarkStart w:id="69" w:name="__Fieldmark__131_57848689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578486896"/>
      <w:bookmarkStart w:id="71" w:name="__Fieldmark__132_57848689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578486896"/>
      <w:bookmarkStart w:id="73" w:name="__Fieldmark__133_57848689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3:34:00Z</dcterms:created>
  <dc:creator>Ghost</dc:creator>
  <dc:description/>
  <dc:language>en-US</dc:language>
  <cp:lastModifiedBy>Ghost</cp:lastModifiedBy>
  <cp:lastPrinted>2003-02-11T09:07:00Z</cp:lastPrinted>
  <dcterms:modified xsi:type="dcterms:W3CDTF">2003-02-24T14:07:00Z</dcterms:modified>
  <cp:revision>4</cp:revision>
  <dc:subject/>
  <dc:title>SKJEMA FOR REGISTRERING AV EMNER</dc:title>
</cp:coreProperties>
</file>