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50195065"/>
      <w:bookmarkStart w:id="1" w:name="__Fieldmark__0_245019506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50195065"/>
      <w:bookmarkStart w:id="3" w:name="__Fieldmark__1_245019506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r>
      <w:r>
        <w:rPr>
          <w:rFonts w:cs="Garamond" w:ascii="Garamond" w:hAnsi="Garamond"/>
          <w:sz w:val="22"/>
          <w:lang w:val="en-US" w:eastAsia="en-US"/>
        </w:rPr>
        <w:t>TE646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ålitelighet og risiko analyse I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 &amp; Risiko analyse I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liability and risk analysis I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50195065"/>
      <w:bookmarkStart w:id="5" w:name="__Fieldmark__9_245019506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50195065"/>
      <w:bookmarkStart w:id="7" w:name="__Fieldmark__10_245019506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50195065"/>
      <w:bookmarkStart w:id="9" w:name="__Fieldmark__11_245019506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w:t>
      </w:r>
      <w:r>
        <w:rPr>
          <w:rFonts w:cs="Garamond" w:ascii="Garamond" w:hAnsi="Garamond"/>
        </w:rPr>
        <w:t>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45019506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50195065"/>
      <w:bookmarkStart w:id="11" w:name="__Fieldmark__14_245019506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501950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50195065"/>
      <w:bookmarkStart w:id="13" w:name="__Fieldmark__16_245019506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45019506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50195065"/>
      <w:bookmarkStart w:id="15" w:name="__Fieldmark__18_245019506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501950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50195065"/>
      <w:bookmarkStart w:id="17" w:name="__Fieldmark__20_245019506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50195065"/>
      <w:bookmarkStart w:id="19" w:name="__Fieldmark__21_245019506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50195065"/>
      <w:bookmarkStart w:id="21" w:name="__Fieldmark__22_245019506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50195065"/>
      <w:bookmarkStart w:id="23" w:name="__Fieldmark__23_245019506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50195065"/>
      <w:bookmarkStart w:id="25" w:name="__Fieldmark__24_245019506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I-OFFSIKK, SI-SAMSI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rald Haukå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50195065"/>
      <w:bookmarkStart w:id="27" w:name="__Fieldmark__29_245019506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50195065"/>
      <w:bookmarkStart w:id="29" w:name="__Fieldmark__30_245019506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50195065"/>
      <w:bookmarkStart w:id="31" w:name="__Fieldmark__31_245019506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50195065"/>
      <w:bookmarkStart w:id="33" w:name="__Fieldmark__32_245019506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5019506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50195065"/>
      <w:bookmarkStart w:id="35" w:name="__Fieldmark__34_245019506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501950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50195065"/>
      <w:bookmarkStart w:id="37" w:name="__Fieldmark__43_245019506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501950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50195065"/>
      <w:bookmarkStart w:id="39" w:name="__Fieldmark__52_245019506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5019506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50195065"/>
      <w:bookmarkStart w:id="41" w:name="__Fieldmark__61_245019506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 5.0-5.1</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valgte artikler og 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5019506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50195065"/>
      <w:bookmarkStart w:id="43" w:name="__Fieldmark__65_245019506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50195065"/>
      <w:bookmarkStart w:id="45" w:name="__Fieldmark__66_245019506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50195065"/>
      <w:bookmarkStart w:id="47" w:name="__Fieldmark__67_245019506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bligatorisk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5019506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50195065"/>
      <w:bookmarkStart w:id="49" w:name="__Fieldmark__70_245019506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501950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50195065"/>
      <w:bookmarkStart w:id="51" w:name="__Fieldmark__72_245019506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50195065"/>
      <w:bookmarkStart w:id="53" w:name="__Fieldmark__75_245019506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50195065"/>
      <w:bookmarkStart w:id="55" w:name="__Fieldmark__76_245019506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TE Stokastisk modellering, Statistisk metodelære, TE6176 Pålitelighets og risikoanalyse</w:t>
      </w: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50195065"/>
      <w:bookmarkStart w:id="57" w:name="__Fieldmark__80_245019506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50195065"/>
      <w:bookmarkStart w:id="59" w:name="__Fieldmark__81_245019506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e 7.1.</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 Kurset omhandler en del videregående metoder for analyse av pålitelighet og risiko. Statistisk analyse av pålitelighetsdata av både reparerbare og ikke-reparerbare systemer. Multinær pålitelighetsteori. Beregning av pålitelighetsmål på monotone systemer. Optimalisering av pålitelighet og vedlikeholdsstrategier. Sannsynlighetsteoretisk fundament for risiko og pålitelighetsanaly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inneheld ein del videregåande metodar for analyse av påliteligheit og risiko. Statistisk analyse av påliteligheitsdata av båe reparerbare og ikkje-reparerbare system. Multinær påliteligheitsteori. Berekning av påliteligheitsmål på monotone system. Optimalisering av påliteligheit og vedlikehaldsstrategiar. Sannsynlegheitsteoretisk fundament for risiko og påliteligheitsanaly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ncludes relibility and risk analysis off repairable and non repairable syste</w:t>
      </w:r>
      <w:r>
        <w:rPr>
          <w:rFonts w:cs="Garamond" w:ascii="Garamond" w:hAnsi="Garamond"/>
          <w:lang w:val="en-GB" w:eastAsia="en-US"/>
        </w:rPr>
        <w:t>m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 1 time 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ar forelesing + 1 time øv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hrs lectures and 1 hrs problem 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50195065"/>
      <w:bookmarkStart w:id="61" w:name="__Fieldmark__126_245019506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50195065"/>
      <w:bookmarkStart w:id="63" w:name="__Fieldmark__127_245019506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50195065"/>
      <w:bookmarkStart w:id="65" w:name="__Fieldmark__128_245019506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50195065"/>
      <w:bookmarkStart w:id="67" w:name="__Fieldmark__129_245019506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50195065"/>
      <w:bookmarkStart w:id="69" w:name="__Fieldmark__131_245019506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50195065"/>
      <w:bookmarkStart w:id="71" w:name="__Fieldmark__132_245019506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50195065"/>
      <w:bookmarkStart w:id="73" w:name="__Fieldmark__133_245019506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26:00Z</dcterms:created>
  <dc:creator>Ghost</dc:creator>
  <dc:description/>
  <dc:language>en-US</dc:language>
  <cp:lastModifiedBy>svartas</cp:lastModifiedBy>
  <cp:lastPrinted>2003-02-10T08:10:00Z</cp:lastPrinted>
  <dcterms:modified xsi:type="dcterms:W3CDTF">2003-02-25T14:29:00Z</dcterms:modified>
  <cp:revision>5</cp:revision>
  <dc:subject/>
  <dc:title>SKJEMA FOR REGISTRERING AV EMNER</dc:title>
</cp:coreProperties>
</file>