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94032943"/>
      <w:bookmarkStart w:id="1" w:name="__Fieldmark__0_409403294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94032943"/>
      <w:bookmarkStart w:id="3" w:name="__Fieldmark__1_409403294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6465</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Sikkerhet i prosjektering og drift  2</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Sikkerhet og prosjektering og drift 2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afety in design and operatio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094032943"/>
      <w:bookmarkStart w:id="5" w:name="__Fieldmark__9_409403294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94032943"/>
      <w:bookmarkStart w:id="7" w:name="__Fieldmark__10_409403294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94032943"/>
      <w:bookmarkStart w:id="9" w:name="__Fieldmark__11_409403294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w:t>
      </w:r>
      <w:r>
        <w:rPr>
          <w:rFonts w:cs="Garamond" w:ascii="Garamond" w:hAnsi="Garamond"/>
        </w:rPr>
        <w:t>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09403294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94032943"/>
      <w:bookmarkStart w:id="11" w:name="__Fieldmark__14_409403294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9403294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94032943"/>
      <w:bookmarkStart w:id="13" w:name="__Fieldmark__16_409403294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409403294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94032943"/>
      <w:bookmarkStart w:id="15" w:name="__Fieldmark__18_409403294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9403294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94032943"/>
      <w:bookmarkStart w:id="17" w:name="__Fieldmark__20_409403294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94032943"/>
      <w:bookmarkStart w:id="19" w:name="__Fieldmark__21_409403294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94032943"/>
      <w:bookmarkStart w:id="21" w:name="__Fieldmark__22_409403294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94032943"/>
      <w:bookmarkStart w:id="23" w:name="__Fieldmark__23_409403294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94032943"/>
      <w:bookmarkStart w:id="25" w:name="__Fieldmark__24_409403294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I-OFFSIKK, SI-SAMSIK,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rje Av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94032943"/>
      <w:bookmarkStart w:id="27" w:name="__Fieldmark__29_409403294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94032943"/>
      <w:bookmarkStart w:id="29" w:name="__Fieldmark__30_409403294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94032943"/>
      <w:bookmarkStart w:id="31" w:name="__Fieldmark__31_409403294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94032943"/>
      <w:bookmarkStart w:id="33" w:name="__Fieldmark__32_409403294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94032943"/>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94032943"/>
      <w:bookmarkStart w:id="35" w:name="__Fieldmark__34_409403294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pport og muntlig presentasjon og forsva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9403294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94032943"/>
      <w:bookmarkStart w:id="37" w:name="__Fieldmark__43_409403294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9403294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94032943"/>
      <w:bookmarkStart w:id="39" w:name="__Fieldmark__52_409403294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9403294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94032943"/>
      <w:bookmarkStart w:id="41" w:name="__Fieldmark__61_409403294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Utvalgte artikler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9403294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94032943"/>
      <w:bookmarkStart w:id="43" w:name="__Fieldmark__65_409403294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94032943"/>
      <w:bookmarkStart w:id="45" w:name="__Fieldmark__66_409403294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94032943"/>
      <w:bookmarkStart w:id="47" w:name="__Fieldmark__67_409403294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9403294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94032943"/>
      <w:bookmarkStart w:id="49" w:name="__Fieldmark__70_409403294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9403294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94032943"/>
      <w:bookmarkStart w:id="51" w:name="__Fieldmark__72_409403294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94032943"/>
      <w:bookmarkStart w:id="53" w:name="__Fieldmark__75_409403294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94032943"/>
      <w:bookmarkStart w:id="55" w:name="__Fieldmark__76_409403294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TE Drift, vedlikehold og sikkerhet,  Pålitelighets og risikoanalyse 2</w:t>
      </w:r>
      <w:r>
        <w:rPr>
          <w:rFonts w:cs="Garamond" w:ascii="Garamond" w:hAnsi="Garamond"/>
          <w:highlight w:val="yellow"/>
          <w:lang w:val="en-US" w:eastAsia="en-US"/>
        </w:rPr>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94032943"/>
      <w:bookmarkStart w:id="57" w:name="__Fieldmark__80_409403294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94032943"/>
      <w:bookmarkStart w:id="59" w:name="__Fieldmark__81_409403294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innhol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7.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e 7.1.</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 </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 xml:space="preserve">Kurset er en videreføring av faget  Drift, vedlikehold og sikkerhet  TE6465 Pålitelighets- og risikoanalyse 2. Det blir gjennomgått utvalgte emner knyttet til sikkerhets- og pålitelighetsstyring. Kurset vil ta utgangspunkt i aktuelle artikl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kritikk av et annet oppgavesvar og deltaking i diskusjoner under seminarmøtene. Arbeidet blir normalt gjort i grupper på 2 studenter. </w:t>
      </w:r>
    </w:p>
    <w:p>
      <w:pPr>
        <w:pStyle w:val="Normal"/>
        <w:spacing w:lineRule="auto" w:line="360"/>
        <w:ind w:firstLine="709"/>
        <w:rPr>
          <w:rFonts w:ascii="Garamond" w:hAnsi="Garamond" w:cs="Garamond"/>
        </w:rPr>
      </w:pP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er ei vidareføring av faga Drift, vedlikehold og sikkerheit   og TE6465 Pålitelegheits- og risikoanalyse 2. Det blir gjennomgått utvalde emne knytte til sikkerheits- og pålitelegheitsstyring. Kurset vil ta utgangspunkt i aktuelle artiklar i fagområdet, og emna som blir gjennomgått i kurset vil kunne variere. Kurset vil ha seminarform, kor studentane skal leggje fram og drøfte problemstillingar knytte til innhaldet i utvalde artiklar. Kurset omfattar utarbeiding, presentasjon og forsvar av skriftleg oppgåvesvar, kritikk av eit anna oppgåvesvar og deltaking i diskusjonar under seminarmøta. Arbeidet blir normalt gjort i grupper på 2 studentar.</w:t>
      </w:r>
      <w:r>
        <w:rPr>
          <w:rFonts w:cs="Garamond" w:ascii="Garamond" w:hAnsi="Garamond"/>
          <w:highlight w:val="yellow"/>
        </w:rPr>
        <w:t xml:space="preserve"> .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he course has seminar form, where the students present and discuss recent papers on safety and reliability. The course comprises development, presentation and defence of written report, criticism of another report, and participation in discussions during the seminar meetings</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g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g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o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Undervisning, veiledning, rapportskriving, framføring, kritikk, forsva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ndervisning, veiledning, rapportskriving, framføring, kritikk, forsv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aching, supervision, report writing, presentation, defense, critique</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6</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94032943"/>
      <w:bookmarkStart w:id="61" w:name="__Fieldmark__126_409403294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94032943"/>
      <w:bookmarkStart w:id="63" w:name="__Fieldmark__127_409403294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94032943"/>
      <w:bookmarkStart w:id="65" w:name="__Fieldmark__128_409403294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94032943"/>
      <w:bookmarkStart w:id="67" w:name="__Fieldmark__129_409403294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94032943"/>
      <w:bookmarkStart w:id="69" w:name="__Fieldmark__131_409403294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94032943"/>
      <w:bookmarkStart w:id="71" w:name="__Fieldmark__132_409403294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94032943"/>
      <w:bookmarkStart w:id="73" w:name="__Fieldmark__133_409403294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7:59:00Z</dcterms:created>
  <dc:creator>Ghost</dc:creator>
  <dc:description/>
  <dc:language>en-US</dc:language>
  <cp:lastModifiedBy>HIS</cp:lastModifiedBy>
  <cp:lastPrinted>2003-02-10T08:10:00Z</cp:lastPrinted>
  <dcterms:modified xsi:type="dcterms:W3CDTF">2003-02-14T08:07:00Z</dcterms:modified>
  <cp:revision>4</cp:revision>
  <dc:subject/>
  <dc:title>SKJEMA FOR REGISTRERING AV EMNER</dc:title>
</cp:coreProperties>
</file>