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rFonts w:ascii="Garamond" w:hAnsi="Garamond" w:cs="Garamond"/>
          <w:sz w:val="22"/>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1594059711"/>
      <w:bookmarkStart w:id="1" w:name="__Fieldmark__0_1594059711"/>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1594059711"/>
      <w:bookmarkStart w:id="3" w:name="__Fieldmark__1_1594059711"/>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TE6611</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highlight w:val="yellow"/>
          <w:rFonts w:cs="Garamond" w:ascii="Garamond" w:hAnsi="Garamond"/>
          <w:lang w:val="en-US" w:eastAsia="en-US"/>
        </w:rPr>
        <w:instrText xml:space="preserve"> FORMTEXT </w:instrText>
      </w:r>
      <w:r>
        <w:rPr>
          <w:rFonts w:cs="Garamond" w:ascii="Garamond" w:hAnsi="Garamond"/>
          <w:highlight w:val="yellow"/>
          <w:shd w:fill="FFFF00" w:val="clear"/>
          <w:lang w:val="en-US" w:eastAsia="en-US"/>
        </w:rPr>
      </w:r>
      <w:r>
        <w:rPr>
          <w:shd w:fill="FFFF00" w:val="clear"/>
          <w:highlight w:val="yellow"/>
          <w:rFonts w:cs="Garamond" w:ascii="Garamond" w:hAnsi="Garamond"/>
          <w:lang w:val="en-US" w:eastAsia="en-US"/>
        </w:rPr>
        <w:fldChar w:fldCharType="separate"/>
      </w:r>
      <w:r>
        <w:rPr>
          <w:rFonts w:cs="Garamond" w:ascii="Garamond" w:hAnsi="Garamond"/>
          <w:highlight w:val="yellow"/>
          <w:shd w:fill="FFFF00" w:val="clear"/>
          <w:lang w:val="en-US" w:eastAsia="en-US"/>
        </w:rPr>
        <w:t>Termodynamikk for naturgassreservoar</w:t>
      </w:r>
      <w:r/>
      <w:r>
        <w:rPr>
          <w:shd w:fill="FFFF00" w:val="clear"/>
          <w:highlight w:val="yellow"/>
          <w:rFonts w:cs="Garamond" w:ascii="Garamond" w:hAnsi="Garamond"/>
          <w:lang w:val="en-US" w:eastAsia="en-US"/>
        </w:rPr>
        <w:fldChar w:fldCharType="end"/>
      </w:r>
      <w:r>
        <w:rPr>
          <w:rFonts w:cs="Garamond" w:ascii="Garamond" w:hAnsi="Garamond"/>
          <w:highlight w:val="yellow"/>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rmodynamikk for naturgassreservoar</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Thermodynamics of Natural Gas Reservoirs</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PT</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1594059711"/>
      <w:bookmarkStart w:id="5" w:name="__Fieldmark__9_1594059711"/>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1594059711"/>
      <w:bookmarkStart w:id="7" w:name="__Fieldmark__10_1594059711"/>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1594059711"/>
      <w:bookmarkStart w:id="9" w:name="__Fieldmark__11_1594059711"/>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1594059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1594059711"/>
      <w:bookmarkStart w:id="11" w:name="__Fieldmark__14_1594059711"/>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159405971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1594059711"/>
      <w:bookmarkStart w:id="13" w:name="__Fieldmark__16_1594059711"/>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1594059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1594059711"/>
      <w:bookmarkStart w:id="15" w:name="__Fieldmark__18_1594059711"/>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1594059711"/>
            <w:enabled/>
            <w:ddList>
              <w:result w:val="3"/>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1594059711"/>
      <w:bookmarkStart w:id="17" w:name="__Fieldmark__20_1594059711"/>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1594059711"/>
      <w:bookmarkStart w:id="19" w:name="__Fieldmark__21_1594059711"/>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1594059711"/>
      <w:bookmarkStart w:id="21" w:name="__Fieldmark__22_1594059711"/>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1594059711"/>
      <w:bookmarkStart w:id="23" w:name="__Fieldmark__23_1594059711"/>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1594059711"/>
      <w:bookmarkStart w:id="25" w:name="__Fieldmark__24_1594059711"/>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masterstudium</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nn-Rune Ursi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1594059711"/>
      <w:bookmarkStart w:id="27" w:name="__Fieldmark__29_1594059711"/>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1594059711"/>
      <w:bookmarkStart w:id="29" w:name="__Fieldmark__30_1594059711"/>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1594059711"/>
      <w:bookmarkStart w:id="31" w:name="__Fieldmark__31_1594059711"/>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1594059711"/>
      <w:bookmarkStart w:id="33" w:name="__Fieldmark__32_1594059711"/>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1594059711"/>
            <w:enabled/>
            <w:ddList>
              <w:result w:val="1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1594059711"/>
      <w:bookmarkStart w:id="35" w:name="__Fieldmark__34_1594059711"/>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i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4</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15940597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1594059711"/>
      <w:bookmarkStart w:id="37" w:name="__Fieldmark__43_1594059711"/>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3"/>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5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6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1594059711"/>
            <w:enabled/>
            <w:ddList>
              <w:result w:val="0"/>
              <w:listEntry w:val="Alternativer:"/>
              <w:listEntry w:val="                    "/>
              <w:listEntry w:val="Annen"/>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1594059711"/>
      <w:bookmarkStart w:id="39" w:name="__Fieldmark__52_1594059711"/>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7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8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9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1594059711"/>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1594059711"/>
      <w:bookmarkStart w:id="41" w:name="__Fieldmark__61_1594059711"/>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1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35 Termodynamikk, TE0195 Reservoarteknikk 1, TE0585 Naturgass Reservoarteknikk og TE6175 PVT –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rPr>
      </w:pPr>
      <w:r>
        <w:rPr>
          <w:rFonts w:cs="Garamond" w:ascii="Garamond" w:hAnsi="Garamond"/>
        </w:rPr>
        <w:t>2.3</w:t>
        <w:tab/>
        <w:t xml:space="preserve">Pensum/litteratur for undervisningen: </w:t>
      </w:r>
      <w:r>
        <w:fldChar w:fldCharType="begin">
          <w:ffData>
            <w:name w:val="Tekst12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Deler av boken "Thermodynamics of Hydrocarbon Reservoirs", Abbas Firoozabadi, samt utdelte prosjektoppgåver.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ll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1594059711"/>
            <w:enabled/>
            <w:ddList>
              <w:result w:val="0"/>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1594059711"/>
      <w:bookmarkStart w:id="43" w:name="__Fieldmark__65_1594059711"/>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Heading1"/>
        <w:rPr>
          <w:sz w:val="22"/>
        </w:rPr>
      </w:pPr>
      <w:r>
        <w:rPr>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1594059711"/>
      <w:bookmarkStart w:id="45" w:name="__Fieldmark__66_1594059711"/>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1594059711"/>
      <w:bookmarkStart w:id="47" w:name="__Fieldmark__67_1594059711"/>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08" w:hanging="0"/>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2003</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1594059711"/>
            <w:enabled/>
            <w:ddList>
              <w:result w:val="2"/>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1594059711"/>
      <w:bookmarkStart w:id="49" w:name="__Fieldmark__70_1594059711"/>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5</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1594059711"/>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1594059711"/>
      <w:bookmarkStart w:id="51" w:name="__Fieldmark__72_1594059711"/>
      <w:bookmarkEnd w:id="51"/>
      <w:r/>
      <w:r>
        <w:rPr>
          <w:rFonts w:cs="Garamond" w:ascii="Garamond" w:hAnsi="Garamond"/>
        </w:rPr>
        <w:fldChar w:fldCharType="end"/>
      </w:r>
      <w:r>
        <w:rPr>
          <w:rFonts w:cs="Garamond" w:ascii="Garamond" w:hAnsi="Garamond"/>
        </w:rPr>
      </w:r>
    </w:p>
    <w:p>
      <w:pPr>
        <w:pStyle w:val="Normal"/>
        <w:ind w:left="708" w:hanging="0"/>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1594059711"/>
      <w:bookmarkStart w:id="53" w:name="__Fieldmark__75_1594059711"/>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1594059711"/>
      <w:bookmarkStart w:id="55" w:name="__Fieldmark__76_1594059711"/>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E0335 Termodynamikk, TE0195 Reservoarteknikk 1, TE0585 Naturgass Reservoarteknikk og TE6175 PVT – analyse</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01.08.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1594059711"/>
      <w:bookmarkStart w:id="57" w:name="__Fieldmark__80_1594059711"/>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1594059711"/>
      <w:bookmarkStart w:id="59" w:name="__Fieldmark__81_1594059711"/>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6 Copy 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20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rFonts w:ascii="Garamond" w:hAnsi="Garamond" w:cs="Garamond"/>
          <w:i/>
          <w:i/>
          <w:iCs/>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Kurset gir en praktisk orientert gjennomgang av termodynamikk for naturgasser, hvor den teoretiske fremstilling knyttes nært opp til anvendels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Kurset gir en praktisk orientert gjennomgang av termodynamikk for naturgasser, hvor den teoretiske fremstilling knyttes nært opp til anvendelser. </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The course presents thermodynamics of natural gas reservoirs as a combination of theory and practical project exercises. </w:t>
      </w:r>
      <w:r/>
      <w:r>
        <w:rPr>
          <w:rFonts w:cs="Garamond" w:ascii="Garamond" w:hAnsi="Garamond"/>
          <w:lang w:val="en-GB" w:eastAsia="en-US"/>
        </w:rPr>
        <w:fldChar w:fldCharType="end"/>
      </w:r>
      <w:r>
        <w:rPr>
          <w:rFonts w:cs="Garamond" w:ascii="Garamond" w:hAnsi="Garamond"/>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De tema som behandles spenner fra likevektsbetraktninger ved blanding av ulike gasser, via beskrivelse av tilstandslikninger for hydrokarbonblandinger til irreversible prosesser og bruk av Onsager relasjoner. Kurset er problembasert hvor problemstillingene som belyses er knyttet til gassers og væskers oppførsel reservoaret (i porøst media). Den termodynamiske forståelse og progresjon formidles gjennom prosjektoppgaver som tar utgangspunkt i konkrete reservoartekniske problemstillinger. Oppgavene utføres i samarbeid med veileder og omfatter utdelt programkoder på regneark og som eksikverbare program.</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e tema som behandles spenner fra likevektsbetraktninger ved blanding av ulike gasser, via beskrivelse av tilstandslikninger for hydrokarbonblandinger til irreversible prosesser og bruk av Onsager relasjoner. Kurset er problembasert hvor problemstillingene som belyses er knyttet til gassers og væskers oppførsel reservoaret (i porøst media). Den termodynamiske forståelse og progresjon formidles gjennom prosjektoppgaver som tar utgangspunkt i konkrete reservoartekniske problemstillinger. Oppgavene utføres i samarbeid med veileder og omfatter utdelt programkoder på regneark og som eksikverbare program.</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The different topics presented in the course spans from consideration of equilibrium in gas mixtures, via presentations of equation of state for various hydrocarbon mixtures, to irreversible processes and the use of Onsanger relations. The course is focused on solving practical problems related to natural gas reservoirs.</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2"/>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Undervisningen skjer dels i plenum og dels ved personlig veiledning i forbindelse med løsning av prosjekt oppgaver.</w:t>
      </w:r>
      <w:r/>
      <w:r>
        <w:rPr>
          <w:rFonts w:cs="Garamond" w:ascii="Garamond" w:hAnsi="Garamond"/>
        </w:rPr>
        <w:fldChar w:fldCharType="end"/>
      </w:r>
      <w:r>
        <w:rPr>
          <w:rFonts w:cs="Garamond" w:ascii="Garamond" w:hAnsi="Garamond"/>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ndervisningen skjer dels i plenum og dels ved personlig veiledning i forbindelse med løsning av prosjekt oppgaver.</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34 Copy 3"/>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 xml:space="preserve">Lectures and project exercises. </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Copy 4"/>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pPr>
      <w:r>
        <w:rPr>
          <w:rFonts w:cs="Garamond" w:ascii="Garamond" w:hAnsi="Garamond"/>
        </w:rPr>
        <w:t xml:space="preserve">Forventet total arbeidsmengde for studenten pr. uke: </w:t>
      </w:r>
      <w:r>
        <w:fldChar w:fldCharType="begin">
          <w:ffData>
            <w:name w:val="Tekst36"/>
            <w:enabled/>
            <w:calcOnExit w:val="0"/>
            <w:textInput>
              <w:type w:val="number"/>
              <w:maxLength w:val="2"/>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highlight w:val="yellow"/>
        </w:rPr>
      </w:pP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6_1594059711"/>
      <w:bookmarkStart w:id="61" w:name="__Fieldmark__126_1594059711"/>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27_1594059711"/>
      <w:bookmarkStart w:id="63" w:name="__Fieldmark__127_1594059711"/>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28_1594059711"/>
      <w:bookmarkStart w:id="65" w:name="__Fieldmark__128_1594059711"/>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29_1594059711"/>
      <w:bookmarkStart w:id="67" w:name="__Fieldmark__129_1594059711"/>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numPr>
          <w:ilvl w:val="1"/>
          <w:numId w:val="12"/>
        </w:numPr>
        <w:rPr>
          <w:rFonts w:ascii="Garamond" w:hAnsi="Garamond" w:cs="Garamond"/>
          <w:highlight w:val="yellow"/>
        </w:rPr>
      </w:pP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1_1594059711"/>
      <w:bookmarkStart w:id="69" w:name="__Fieldmark__131_1594059711"/>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2_1594059711"/>
      <w:bookmarkStart w:id="71" w:name="__Fieldmark__132_1594059711"/>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3_1594059711"/>
      <w:bookmarkStart w:id="73" w:name="__Fieldmark__133_1594059711"/>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32:00Z</dcterms:created>
  <dc:creator>Ghost</dc:creator>
  <dc:description/>
  <dc:language>en-US</dc:language>
  <cp:lastModifiedBy>ursin</cp:lastModifiedBy>
  <cp:lastPrinted>2003-03-14T13:02:00Z</cp:lastPrinted>
  <dcterms:modified xsi:type="dcterms:W3CDTF">2003-03-14T12:03:00Z</dcterms:modified>
  <cp:revision>4</cp:revision>
  <dc:subject/>
  <dc:title>SKJEMA FOR REGISTRERING AV EMNER</dc:title>
</cp:coreProperties>
</file>