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nekod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knyttet studi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Byg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Da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Elektr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Kjem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Maski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Petroleumsteknolo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, Teknisk realf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, Informasjonsteknolo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, Offshoreteknolo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, Petroleumsteknolo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, Risikostyring og samfunnssikkerh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, Teknisk realfag (?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utdanning, petroleumsemn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Y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gskolekandidat, Byg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Informasjonsteknologi – Da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Informasjonsteknologi – Kybernetikk/signalbehandli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Industriell økonom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Offshore Materialteknolo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Offshore konstruksjon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Offshore Maski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Offshore sikkerh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Offshore Teknisk miljøver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Petroleumsteknolo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T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Petroleumsteknologi – Teknisk realf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, Samfunnssikkerh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le tek/nat-emn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M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studium i Matematik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15:00Z</dcterms:created>
  <dc:creator>Ghost</dc:creator>
  <dc:description/>
  <dc:language>en-US</dc:language>
  <cp:lastModifiedBy>Ghost</cp:lastModifiedBy>
  <cp:lastPrinted>2004-01-10T15:29:00Z</cp:lastPrinted>
  <dcterms:modified xsi:type="dcterms:W3CDTF">2004-01-10T15:05:00Z</dcterms:modified>
  <cp:revision>1</cp:revision>
  <dc:subject/>
  <dc:title>Emnekode</dc:title>
</cp:coreProperties>
</file>