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583574126"/>
      <w:bookmarkStart w:id="1" w:name="__Fieldmark__0_1583574126"/>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583574126"/>
      <w:bookmarkStart w:id="3" w:name="__Fieldmark__1_1583574126"/>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0199</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Regional utvikling og analyse NY</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Regional utvikling og analyse NY</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Regional development and analysis NEW</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583574126"/>
      <w:bookmarkStart w:id="5" w:name="__Fieldmark__9_1583574126"/>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583574126"/>
      <w:bookmarkStart w:id="7" w:name="__Fieldmark__10_1583574126"/>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583574126"/>
      <w:bookmarkStart w:id="9" w:name="__Fieldmark__11_1583574126"/>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158357412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583574126"/>
      <w:bookmarkStart w:id="11" w:name="__Fieldmark__14_1583574126"/>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583574126"/>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583574126"/>
      <w:bookmarkStart w:id="13" w:name="__Fieldmark__16_1583574126"/>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58357412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583574126"/>
      <w:bookmarkStart w:id="15" w:name="__Fieldmark__18_1583574126"/>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583574126"/>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583574126"/>
      <w:bookmarkStart w:id="17" w:name="__Fieldmark__20_1583574126"/>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583574126"/>
      <w:bookmarkStart w:id="19" w:name="__Fieldmark__21_1583574126"/>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583574126"/>
      <w:bookmarkStart w:id="21" w:name="__Fieldmark__22_1583574126"/>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583574126"/>
      <w:bookmarkStart w:id="23" w:name="__Fieldmark__23_1583574126"/>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583574126"/>
      <w:bookmarkStart w:id="25" w:name="__Fieldmark__24_1583574126"/>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aster  -  Samf.planlegging og sikkerhet</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Nils Jacobse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nders Langeland</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583574126"/>
      <w:bookmarkStart w:id="27" w:name="__Fieldmark__29_1583574126"/>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583574126"/>
      <w:bookmarkStart w:id="29" w:name="__Fieldmark__30_1583574126"/>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583574126"/>
      <w:bookmarkStart w:id="31" w:name="__Fieldmark__31_1583574126"/>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583574126"/>
      <w:bookmarkStart w:id="33" w:name="__Fieldmark__32_1583574126"/>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583574126"/>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583574126"/>
      <w:bookmarkStart w:id="35" w:name="__Fieldmark__34_1583574126"/>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ruppe og individuell</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untli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unnle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oral</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fldChar w:fldCharType="separate"/>
      </w:r>
      <w:r>
        <w:rPr/>
        <w:t>40/100</w:t>
      </w:r>
      <w:r>
        <w:rPr/>
      </w:r>
      <w:r>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583574126"/>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583574126"/>
      <w:bookmarkStart w:id="37" w:name="__Fieldmark__43_1583574126"/>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muntlig presentasjo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i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e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projec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60/10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58357412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583574126"/>
      <w:bookmarkStart w:id="39" w:name="__Fieldmark__52_1583574126"/>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58357412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583574126"/>
      <w:bookmarkStart w:id="41" w:name="__Fieldmark__61_1583574126"/>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amfunnsplanlegging og sikkerhet 1</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Oppgis ved semesterstart</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aster  -  samfunnssikkerhet</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58357412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583574126"/>
      <w:bookmarkStart w:id="43" w:name="__Fieldmark__65_1583574126"/>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583574126"/>
      <w:bookmarkStart w:id="45" w:name="__Fieldmark__66_1583574126"/>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583574126"/>
      <w:bookmarkStart w:id="47" w:name="__Fieldmark__67_1583574126"/>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oppgave m/veiledn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4</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583574126"/>
            <w:enabled/>
            <w:ddList>
              <w:result w:val="3"/>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583574126"/>
      <w:bookmarkStart w:id="49" w:name="__Fieldmark__70_1583574126"/>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583574126"/>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583574126"/>
      <w:bookmarkStart w:id="51" w:name="__Fieldmark__72_1583574126"/>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583574126"/>
      <w:bookmarkStart w:id="53" w:name="__Fieldmark__75_1583574126"/>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583574126"/>
      <w:bookmarkStart w:id="55" w:name="__Fieldmark__76_1583574126"/>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amfunnsplanlegging og sikkerhet 1</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w:t>
      </w:r>
      <w:r>
        <w:rPr>
          <w:rFonts w:cs="Garamond" w:ascii="Garamond" w:hAnsi="Garamond"/>
          <w:highlight w:val="yellow"/>
          <w:lang w:val="en-US" w:eastAsia="en-US"/>
        </w:rPr>
        <w:t>7.1999</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583574126"/>
      <w:bookmarkStart w:id="57" w:name="__Fieldmark__80_1583574126"/>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583574126"/>
      <w:bookmarkStart w:id="59" w:name="__Fieldmark__81_1583574126"/>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Regional utvikling og analyse (gammel)</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12</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7.2000</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Kurset gir teoretisk bakgrunn og metodiske ferdigheter i å arbeide med regionale prosesser innen areal- og transportutvikling, lokalisering av bosetting, arbeidplasser og næringsliv, kulturaktiviteter og rekreasjo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Kurset gjev teoretisk bakgrunn og metodisk dugleik i å arbeida med regionale prosessar innan areal- og transportutvikling, lokalisering av busetting, arbeidsplassar og næringsliv, kulturaktivitetar og rekreasjo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he course is giving theoretical background and skills in working with regional development processes.  The course is focusing on land use and transport development, allocation of residential, employment and commercial development, cultural and recreational activities.</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Teorier om regional utvikling.  Planprosesser og planredskaper for offentlige og private organer.  Territorialitet og regionale endringer.  Urbanisering og globale miljøproblemer.  Strukturplaner.  Lokaliseringsprosesser og transportutvikling.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Teoriar om regional utvikling.  Planprosessar og planreiskapar for offentlege og private organ.  Territorialitet og regionale endringar.  Urbanisering og globale miljøproblem.  Struktur-planar.  Lokaliseringsprosessar og transportutvikling.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heories of regional development.  Planning processes and planning tools for public and private bodies.  Regional planning for enterprise development.  Urbanization and the environmental issue.</w:t>
      </w:r>
      <w:r>
        <w:rPr>
          <w:rFonts w:cs="Garamond" w:ascii="Garamond" w:hAnsi="Garamond"/>
          <w:highlight w:val="yellow"/>
        </w:rPr>
        <w:t xml:space="preserve">  Structural planning.</w:t>
      </w:r>
      <w:r>
        <w:rPr>
          <w:rFonts w:cs="Garamond" w:ascii="Garamond" w:hAnsi="Garamond"/>
          <w:highlight w:val="yellow"/>
          <w:lang w:val="en-GB"/>
        </w:rPr>
        <w:t xml:space="preserve">  Land use and transport planning.  </w:t>
      </w: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2 t. forelesning og 3 t. kollokvier og prosjektoppgave med veiledn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2 t. forelesing og 3 t. kollokviar og prosjektoppgåve med rettleiing kva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r>
      <w:r>
        <w:rPr>
          <w:rFonts w:cs="Garamond" w:ascii="Garamond" w:hAnsi="Garamond"/>
          <w:lang w:val="en-GB" w:eastAsia="en-US"/>
        </w:rPr>
        <w:t>2 hrs lectures and 3 hrs colloquies and project studio with tutoring per week.</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5</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583574126"/>
      <w:bookmarkStart w:id="61" w:name="__Fieldmark__126_1583574126"/>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583574126"/>
      <w:bookmarkStart w:id="63" w:name="__Fieldmark__127_1583574126"/>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583574126"/>
      <w:bookmarkStart w:id="65" w:name="__Fieldmark__128_1583574126"/>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583574126"/>
      <w:bookmarkStart w:id="67" w:name="__Fieldmark__129_1583574126"/>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583574126"/>
      <w:bookmarkStart w:id="69" w:name="__Fieldmark__131_1583574126"/>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583574126"/>
      <w:bookmarkStart w:id="71" w:name="__Fieldmark__132_1583574126"/>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583574126"/>
      <w:bookmarkStart w:id="73" w:name="__Fieldmark__133_1583574126"/>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7:02:00Z</dcterms:created>
  <dc:creator>Ghost</dc:creator>
  <dc:description/>
  <dc:language>en-US</dc:language>
  <cp:lastModifiedBy>Ghost</cp:lastModifiedBy>
  <cp:lastPrinted>2003-02-11T09:07:00Z</cp:lastPrinted>
  <dcterms:modified xsi:type="dcterms:W3CDTF">2003-05-06T11:28:00Z</dcterms:modified>
  <cp:revision>5</cp:revision>
  <dc:subject/>
  <dc:title>SKJEMA FOR REGISTRERING AV EMNER</dc:title>
</cp:coreProperties>
</file>