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5"/>
            </w:tblGrid>
            <w:tr>
              <w:trPr>
                <w:trHeight w:val="345" w:hRule="atLeast"/>
              </w:trPr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D130 - 1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Software Developem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del w:id="0" w:author="Ghost" w:date="2005-02-07T14:01:00Z">
                    <w:r>
                      <w:rPr>
                        <w:rStyle w:val="Text1"/>
                        <w:rFonts w:cs="Arial"/>
                        <w:sz w:val="20"/>
                        <w:szCs w:val="20"/>
                        <w:lang w:val="en-GB"/>
                      </w:rPr>
                      <w:delText>Spring</w:delText>
                    </w:r>
                  </w:del>
                  <w:ins w:id="1" w:author="Ghost" w:date="2005-02-07T14:01:00Z">
                    <w:r>
                      <w:rPr>
                        <w:rStyle w:val="Text1"/>
                        <w:rFonts w:cs="Arial"/>
                        <w:sz w:val="20"/>
                        <w:szCs w:val="20"/>
                        <w:lang w:val="en-GB"/>
                      </w:rPr>
                      <w:t>Autumn</w:t>
                    </w:r>
                  </w:ins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Electrical and Computer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9"/>
                                <w:gridCol w:w="264"/>
                                <w:gridCol w:w="402"/>
                                <w:gridCol w:w="716"/>
                              </w:tblGrid>
                              <w:tr>
                                <w:trPr/>
                                <w:tc>
                                  <w:tcPr>
                                    <w:tcW w:w="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</w:t>
                                    </w:r>
                                    <w:del w:id="2" w:author="Ghost" w:date="2005-02-07T14:02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delText>Timer</w:delText>
                                      </w:r>
                                    </w:del>
                                    <w:ins w:id="3" w:author="Ghost" w:date="2005-02-07T14:02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t>Hours</w:t>
                                      </w:r>
                                    </w:ins>
                                    <w:del w:id="4" w:author="Ghost" w:date="2005-02-07T14:02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delText xml:space="preserve"> </w:delText>
                                      </w:r>
                                    </w:del>
                                  </w:p>
                                </w:tc>
                                <w:tc>
                                  <w:tcPr>
                                    <w:tcW w:w="7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>Non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Kåre Auglænd</w:t>
                                </w:r>
                                <w:del w:id="5" w:author="Ghost" w:date="2005-02-10T09:36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delText>,</w:delText>
                                  </w:r>
                                </w:del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 xml:space="preserve"> </w:t>
                                </w:r>
                                <w:del w:id="6" w:author="Ghost" w:date="2005-02-07T14:02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delText>Hovedansvarlig</w:delText>
                                  </w:r>
                                </w:del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Modelling and developing object oriented software system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Modelling software systems with </w:t>
                              </w:r>
                              <w:del w:id="7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Unified Modeling Language</w:t>
                              </w:r>
                              <w:del w:id="8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Developing with </w:t>
                              </w:r>
                              <w:del w:id="9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Unified Process</w:t>
                              </w:r>
                              <w:del w:id="10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and the tool </w:t>
                              </w:r>
                              <w:del w:id="11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ational Rose</w:t>
                              </w:r>
                              <w:del w:id="12" w:author="Ghost" w:date="2005-02-07T14:0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BID100 Advanced </w:t>
                              </w:r>
                              <w:del w:id="13" w:author="Ghost" w:date="2005-02-10T09:37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p</w:delText>
                                </w:r>
                              </w:del>
                              <w:ins w:id="14" w:author="Ghost" w:date="2005-02-10T09:37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P</w:t>
                                </w:r>
                              </w:ins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ogrammer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Only available to students i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52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22"/>
                        </w:tblGrid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ivi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Electronica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hemical - environmental Biotechnology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Mechanica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technology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Lower degree programme in civil engineeri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Industrial Economics - Master Programme 2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Industrial Economics - Master Programme 5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 5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chine Design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terials Science and Engineering - Mast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Offshore Structural Engineering - Master Progr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ster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Safety Engineering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Environmental Control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Masters Programme (english speaking students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Master 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General Programme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Applied science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esilience management - Master i teknologi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esilience management - Master i teknologi 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Mathematics - One Year Foundation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0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63"/>
                          <w:gridCol w:w="2045"/>
                        </w:tblGrid>
                        <w:tr>
                          <w:trPr/>
                          <w:tc>
                            <w:tcPr>
                              <w:tcW w:w="29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Software design   (TE040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Software Modeling   (TE062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6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Software Modeling   (TE062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del w:id="15" w:author="Ghost" w:date="2005-02-07T14:02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delText>Three</w:delText>
                          </w:r>
                        </w:del>
                        <w:ins w:id="16" w:author="Ghost" w:date="2005-02-07T14:03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hours lectures and </w:t>
                        </w:r>
                        <w:del w:id="17" w:author="Ghost" w:date="2005-02-07T14:03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delText>two</w:delText>
                          </w:r>
                        </w:del>
                        <w:ins w:id="18" w:author="Ghost" w:date="2005-02-09T13:13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 hours exercises each week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D130_1&amp;lang=BOKM&#197;L&amp;term=H&#216;ST&amp;year=2004" TargetMode="External"/><Relationship Id="rId5" Type="http://schemas.openxmlformats.org/officeDocument/2006/relationships/hyperlink" Target="http://www5.uis.no/studiebok04/Emner.aspx?id=BID130_1&amp;lang=NYNORSK&amp;term=H&#216;ST&amp;year=2004" TargetMode="External"/><Relationship Id="rId6" Type="http://schemas.openxmlformats.org/officeDocument/2006/relationships/hyperlink" Target="http://www5.his.no/kompetansekatalog/EditPersonalia.aspx?id=08403&amp;sprak=ENGELSK" TargetMode="External"/><Relationship Id="rId7" Type="http://schemas.openxmlformats.org/officeDocument/2006/relationships/hyperlink" Target="http://www5.uis.no/studiebok04/Studieprogram.aspx?id=B-BYGG&amp;lang=ENGELSK&amp;year=2004&amp;term=H&#216;ST" TargetMode="External"/><Relationship Id="rId8" Type="http://schemas.openxmlformats.org/officeDocument/2006/relationships/hyperlink" Target="http://www5.uis.no/studiebok04/Studieprogram.aspx?id=B-DATA&amp;lang=ENGELSK&amp;year=2004&amp;term=H&#216;ST" TargetMode="External"/><Relationship Id="rId9" Type="http://schemas.openxmlformats.org/officeDocument/2006/relationships/hyperlink" Target="http://www5.uis.no/studiebok04/Studieprogram.aspx?id=B-ELEKTRO&amp;lang=ENGELSK&amp;year=2004&amp;term=H&#216;ST" TargetMode="External"/><Relationship Id="rId10" Type="http://schemas.openxmlformats.org/officeDocument/2006/relationships/hyperlink" Target="http://www5.uis.no/studiebok04/Studieprogram.aspx?id=B-KJEMI&amp;lang=ENGELSK&amp;year=2004&amp;term=H&#216;ST" TargetMode="External"/><Relationship Id="rId11" Type="http://schemas.openxmlformats.org/officeDocument/2006/relationships/hyperlink" Target="http://www5.uis.no/studiebok04/Studieprogram.aspx?id=B-MASKIN&amp;lang=ENGELSK&amp;year=2004&amp;term=H&#216;ST" TargetMode="External"/><Relationship Id="rId12" Type="http://schemas.openxmlformats.org/officeDocument/2006/relationships/hyperlink" Target="http://www5.uis.no/studiebok04/Studieprogram.aspx?id=B-PETROL&amp;lang=ENGELSK&amp;year=2004&amp;term=H&#216;ST" TargetMode="External"/><Relationship Id="rId13" Type="http://schemas.openxmlformats.org/officeDocument/2006/relationships/hyperlink" Target="http://www5.uis.no/studiebok04/Studieprogram.aspx?id=B-TEKREA&amp;lang=ENGELSK&amp;year=2004&amp;term=H&#216;ST" TargetMode="External"/><Relationship Id="rId14" Type="http://schemas.openxmlformats.org/officeDocument/2006/relationships/hyperlink" Target="http://www5.uis.no/studiebok04/Studieprogram.aspx?id=HK-BYGG&amp;lang=ENGELSK&amp;year=2004&amp;term=H&#216;ST" TargetMode="External"/><Relationship Id="rId15" Type="http://schemas.openxmlformats.org/officeDocument/2006/relationships/hyperlink" Target="http://www5.uis.no/studiebok04/Studieprogram.aspx?id=M-IND&#216;KG&amp;lang=ENGELSK&amp;year=2004&amp;term=H&#216;ST" TargetMode="External"/><Relationship Id="rId16" Type="http://schemas.openxmlformats.org/officeDocument/2006/relationships/hyperlink" Target="http://www5.uis.no/studiebok04/Studieprogram.aspx?id=M-IND&#216;KG5&amp;lang=ENGELSK&amp;year=2004&amp;term=H&#216;ST" TargetMode="External"/><Relationship Id="rId17" Type="http://schemas.openxmlformats.org/officeDocument/2006/relationships/hyperlink" Target="http://www5.uis.no/studiebok04/Studieprogram.aspx?id=M-INFTE5&amp;lang=ENGELSK&amp;year=2004&amp;term=H&#216;ST" TargetMode="External"/><Relationship Id="rId18" Type="http://schemas.openxmlformats.org/officeDocument/2006/relationships/hyperlink" Target="http://www5.uis.no/studiebok04/Studieprogram.aspx?id=M-INFTED&amp;lang=ENGELSK&amp;year=2004&amp;term=H&#216;ST" TargetMode="External"/><Relationship Id="rId19" Type="http://schemas.openxmlformats.org/officeDocument/2006/relationships/hyperlink" Target="http://www5.uis.no/studiebok04/Studieprogram.aspx?id=M-INFTEK&amp;lang=ENGELSK&amp;year=2004&amp;term=H&#216;ST" TargetMode="External"/><Relationship Id="rId20" Type="http://schemas.openxmlformats.org/officeDocument/2006/relationships/hyperlink" Target="http://www5.uis.no/studiebok04/Studieprogram.aspx?id=M-OFFMAS&amp;lang=ENGELSK&amp;year=2004&amp;term=H&#216;ST" TargetMode="External"/><Relationship Id="rId21" Type="http://schemas.openxmlformats.org/officeDocument/2006/relationships/hyperlink" Target="http://www5.uis.no/studiebok04/Studieprogram.aspx?id=M-OFFMAT&amp;lang=ENGELSK&amp;year=2004&amp;term=H&#216;ST" TargetMode="External"/><Relationship Id="rId22" Type="http://schemas.openxmlformats.org/officeDocument/2006/relationships/hyperlink" Target="http://www5.uis.no/studiebok04/Studieprogram.aspx?id=M-OFFOKON&amp;lang=ENGELSK&amp;year=2004&amp;term=H&#216;ST" TargetMode="External"/><Relationship Id="rId23" Type="http://schemas.openxmlformats.org/officeDocument/2006/relationships/hyperlink" Target="http://www5.uis.no/studiebok04/Studieprogram.aspx?id=M-OFFSH5&amp;lang=ENGELSK&amp;year=2004&amp;term=H&#216;ST" TargetMode="External"/><Relationship Id="rId24" Type="http://schemas.openxmlformats.org/officeDocument/2006/relationships/hyperlink" Target="http://www5.uis.no/studiebok04/Studieprogram.aspx?id=M-OFFSIKK&amp;lang=ENGELSK&amp;year=2004&amp;term=H&#216;ST" TargetMode="External"/><Relationship Id="rId25" Type="http://schemas.openxmlformats.org/officeDocument/2006/relationships/hyperlink" Target="http://www5.uis.no/studiebok04/Studieprogram.aspx?id=M-OFFTMIL&amp;lang=ENGELSK&amp;year=2004&amp;term=H&#216;ST" TargetMode="External"/><Relationship Id="rId26" Type="http://schemas.openxmlformats.org/officeDocument/2006/relationships/hyperlink" Target="http://www5.uis.no/studiebok04/Studieprogram.aspx?id=M-PETENG&amp;lang=ENGELSK&amp;year=2004&amp;term=H&#216;ST" TargetMode="External"/><Relationship Id="rId27" Type="http://schemas.openxmlformats.org/officeDocument/2006/relationships/hyperlink" Target="http://www5.uis.no/studiebok04/Studieprogram.aspx?id=M-PETTE5&amp;lang=ENGELSK&amp;year=2004&amp;term=H&#216;ST" TargetMode="External"/><Relationship Id="rId28" Type="http://schemas.openxmlformats.org/officeDocument/2006/relationships/hyperlink" Target="http://www5.uis.no/studiebok04/Studieprogram.aspx?id=M-PETTEK&amp;lang=ENGELSK&amp;year=2004&amp;term=H&#216;ST" TargetMode="External"/><Relationship Id="rId29" Type="http://schemas.openxmlformats.org/officeDocument/2006/relationships/hyperlink" Target="http://www5.uis.no/studiebok04/Studieprogram.aspx?id=M-PETTET&amp;lang=ENGELSK&amp;year=2004&amp;term=H&#216;ST" TargetMode="External"/><Relationship Id="rId30" Type="http://schemas.openxmlformats.org/officeDocument/2006/relationships/hyperlink" Target="http://www5.uis.no/studiebok04/Studieprogram.aspx?id=M-TESSIK&amp;lang=ENGELSK&amp;year=2004&amp;term=H&#216;ST" TargetMode="External"/><Relationship Id="rId31" Type="http://schemas.openxmlformats.org/officeDocument/2006/relationships/hyperlink" Target="http://www5.uis.no/studiebok04/Studieprogram.aspx?id=M-TESSIK5&amp;lang=ENGELSK&amp;year=2004&amp;term=H&#216;ST" TargetMode="External"/><Relationship Id="rId32" Type="http://schemas.openxmlformats.org/officeDocument/2006/relationships/hyperlink" Target="http://www5.uis.no/studiebok04/Studieprogram.aspx?id=P-MEDTEK&amp;lang=ENGELSK&amp;year=2004&amp;term=H&#216;ST" TargetMode="External"/><Relationship Id="rId33" Type="http://schemas.openxmlformats.org/officeDocument/2006/relationships/hyperlink" Target="http://www5.uis.no/studiebok04/Studieprogram.aspx?id=P-PETROL&amp;lang=ENGELSK&amp;year=2004&amp;term=H&#216;ST" TargetMode="External"/><Relationship Id="rId34" Type="http://schemas.openxmlformats.org/officeDocument/2006/relationships/hyperlink" Target="http://www5.uis.no/studiebok04/Studieprogram.aspx?id=P-SIKADM&amp;lang=ENGELSK&amp;year=2004&amp;term=H&#216;ST" TargetMode="External"/><Relationship Id="rId35" Type="http://schemas.openxmlformats.org/officeDocument/2006/relationships/hyperlink" Target="http://www5.uis.no/studiebok04/Studieprogram.aspx?id=&#197;-MATEMA&amp;lang=ENGELSK&amp;year=2004&amp;term=H&#216;ST" TargetMode="External"/><Relationship Id="rId36" Type="http://schemas.openxmlformats.org/officeDocument/2006/relationships/hyperlink" Target="http://www5.uis.no/studiebok04/Emner.aspx?id=TE0403_1&amp;lang=ENGELSK&amp;year=2004&amp;term=H&#216;ST" TargetMode="External"/><Relationship Id="rId37" Type="http://schemas.openxmlformats.org/officeDocument/2006/relationships/hyperlink" Target="http://www5.uis.no/studiebok04/Emner.aspx?id=TE0620_1&amp;lang=ENGELSK&amp;year=2004&amp;term=H&#216;ST" TargetMode="External"/><Relationship Id="rId38" Type="http://schemas.openxmlformats.org/officeDocument/2006/relationships/hyperlink" Target="http://www5.uis.no/studiebok04/Emner.aspx?id=TE0620_A&amp;lang=ENGELSK&amp;year=2004&amp;term=H&#216;ST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0:00Z</dcterms:created>
  <dc:creator>Ghost</dc:creator>
  <dc:description/>
  <dc:language>en-US</dc:language>
  <cp:lastModifiedBy>Ghost</cp:lastModifiedBy>
  <cp:lastPrinted>2005-02-10T09:47:00Z</cp:lastPrinted>
  <dcterms:modified xsi:type="dcterms:W3CDTF">2005-02-10T11:30:00Z</dcterms:modified>
  <cp:revision>2</cp:revision>
  <dc:subject/>
  <dc:title/>
</cp:coreProperties>
</file>