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  <w:t>Følgende punkter er obligatoriske i alle 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D190, Databa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 (høst/vår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D170 Programmering, Grunnkurs , BID100 Programmering, Videregående, BIE270 Datastrukturer og Algoritmer, ÅMA110 Sannsynlighetsregning med Statistikk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Kurset skal gi en innføring i 1) Teori og utforming av databaser og 2) programmeringsspråk for å håndtere data i en database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net skal gi en grunnleggende forståelse av databasesystemer. Emnet skal gi kunnskap om hvordan å bruke et databasesystem og hvordan å designe en god database. Emnet inneholder blant annet grunnleggende databaseteori, datamodeller, datamodellering, relasjonsdatabaser, SQL, transaksjoner og objektorienterte databa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elesninger og øvinger, inkludert et obligatorisk prosjekt i tre del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r avgjort sen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076"/>
        <w:gridCol w:w="897"/>
        <w:gridCol w:w="1435"/>
        <w:gridCol w:w="2014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eastAsia="zh-CN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eastAsia="zh-CN"/>
              </w:rPr>
              <w:t>Vekting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eastAsia="zh-CN"/>
              </w:rPr>
              <w:t>Varighet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eastAsia="zh-CN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17"/>
                <w:lang w:eastAsia="zh-CN"/>
              </w:rPr>
              <w:t>Karakter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Prosjekt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0/10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>Bestått / Ikke Bestått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Skriftlig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100/10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4 timer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>Ingen skriftlige, Godkjent Kalkulato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>Bokstavkarakter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net er åpent for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 for vanlige studen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iCs w:val="false"/>
          <w:szCs w:val="20"/>
        </w:rPr>
      </w:pPr>
      <w:r>
        <w:rPr>
          <w:rFonts w:cs="Arial" w:ascii="Arial" w:hAnsi="Arial"/>
          <w:b/>
          <w:i w:val="false"/>
          <w:iCs w:val="false"/>
          <w:szCs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E0569 Datamodellering</w:t>
        <w:tab/>
        <w:t>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Det teknisk-naturvitenskapelige fakultet </w:t>
        <w:br/>
        <w:t>Institutt for elektroteknikk og databehandling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extBodyIndent">
    <w:name w:val="Body Text Indent"/>
    <w:basedOn w:val="Normal"/>
    <w:pPr>
      <w:ind w:left="-26" w:hanging="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49:00Z</dcterms:created>
  <dc:creator>IT</dc:creator>
  <dc:description/>
  <dc:language>en-US</dc:language>
  <cp:lastModifiedBy>Ghost</cp:lastModifiedBy>
  <cp:lastPrinted>2005-02-09T11:06:00Z</cp:lastPrinted>
  <dcterms:modified xsi:type="dcterms:W3CDTF">2005-02-09T10:44:00Z</dcterms:modified>
  <cp:revision>8</cp:revision>
  <dc:subject/>
  <dc:title>Følgende punkter er obligatoriske i alle emnebeskrivelser jf NOKUT:</dc:title>
</cp:coreProperties>
</file>