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  <w:lang w:val="en-GB"/>
        </w:rPr>
        <w:t>1.  Course code, course nam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D190, Database Syste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val="en-GB"/>
        </w:rPr>
        <w:t>Study Program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.Da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.  Prerequisites 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Recommended prerequisites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D170 Introduction to Programming, BID100 Advanced Programming, BIE270 Data structures and Algorithms, ÅMA110 Introduction to Probability and Statistics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This course gives an introduction to 1) Database theory and database design and 2) Programming languages for interacting with databases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urse gives a basic understanding of databases. The course teaches how to use a database system and how to design a good database. The course contains basic database theory, data models, data modelling, relational databases, SQL, transactions, and object-oriented databas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Course form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ectures and exercises, including a mandatory project in three part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Course litera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determined la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ssessment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97"/>
        <w:gridCol w:w="1075"/>
        <w:gridCol w:w="3053"/>
        <w:gridCol w:w="1472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en-GB" w:eastAsia="zh-CN"/>
              </w:rPr>
              <w:t>Assessment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en-GB" w:eastAsia="zh-CN"/>
              </w:rPr>
              <w:t>Weight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en-GB" w:eastAsia="zh-CN"/>
              </w:rPr>
              <w:t>Duration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en-GB" w:eastAsia="zh-CN"/>
              </w:rPr>
              <w:t>Supporting Materials</w:t>
            </w:r>
            <w:r>
              <w:rPr>
                <w:rFonts w:cs="Arial" w:ascii="Arial" w:hAnsi="Arial"/>
                <w:sz w:val="15"/>
                <w:szCs w:val="15"/>
                <w:lang w:val="en-GB" w:eastAsia="zh-CN"/>
              </w:rPr>
              <w:t xml:space="preserve">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lang w:val="en-GB" w:eastAsia="zh-CN"/>
              </w:rPr>
            </w:pPr>
            <w:r>
              <w:rPr>
                <w:rFonts w:cs="Arial" w:ascii="Verdana" w:hAnsi="Verdana"/>
                <w:b/>
                <w:bCs/>
                <w:sz w:val="17"/>
                <w:lang w:val="en-GB" w:eastAsia="zh-CN"/>
              </w:rPr>
              <w:t>Evaluation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Project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0/10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Pass / Fail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Written Exam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100/100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4 hours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en-GB" w:eastAsia="zh-CN"/>
              </w:rPr>
              <w:t>No written materials allowed, Approved calculator allow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Grad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e Candi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Assessment for private candi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for ordinary stu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redit Reduction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  <w:szCs w:val="20"/>
        </w:rPr>
      </w:pPr>
      <w:r>
        <w:rPr>
          <w:rFonts w:cs="Arial" w:ascii="Arial" w:hAnsi="Arial"/>
          <w:b/>
          <w:i w:val="false"/>
          <w:iCs w:val="false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E0569 Data modelling</w:t>
        <w:tab/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Responsible faculty and department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ulty of science and Technology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Electrical and Computer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9:00Z</dcterms:created>
  <dc:creator>IT</dc:creator>
  <dc:description/>
  <dc:language>en-US</dc:language>
  <cp:lastModifiedBy>Ghost</cp:lastModifiedBy>
  <cp:lastPrinted>2005-02-09T11:06:00Z</cp:lastPrinted>
  <dcterms:modified xsi:type="dcterms:W3CDTF">2005-02-09T10:49:00Z</dcterms:modified>
  <cp:revision>9</cp:revision>
  <dc:subject/>
  <dc:title>Følgende punkter er obligatoriske i alle emnebeskrivelser jf NOKUT:</dc:title>
</cp:coreProperties>
</file>