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erstiskjemaet"/>
        <w:rPr/>
      </w:pPr>
      <w:r>
        <w:rPr/>
        <w:t>Øverst i skjemaet</w:t>
      </w:r>
    </w:p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6"/>
        <w:gridCol w:w="1154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322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7"/>
            </w:tblGrid>
            <w:tr>
              <w:trPr>
                <w:trHeight w:val="345" w:hRule="atLeast"/>
              </w:trPr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  <w:lang w:val="en-GB"/>
                    </w:rPr>
                    <w:t>BID200 - 1</w:t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Heading2"/>
                      <w:rFonts w:eastAsia="Arial Unicode MS"/>
                      <w:b/>
                      <w:b/>
                      <w:bCs/>
                    </w:rPr>
                  </w:pPr>
                  <w:r>
                    <w:rPr>
                      <w:rStyle w:val="Heading2"/>
                      <w:rFonts w:eastAsia="Arial Unicode MS"/>
                      <w:b/>
                      <w:bCs/>
                    </w:rPr>
                    <w:t>Operating Systems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Heading2"/>
                <w:rFonts w:ascii="Arial" w:hAnsi="Arial" w:eastAsia="Arial Unicode MS" w:cs="Arial"/>
                <w:b/>
                <w:b/>
                <w:bCs/>
                <w:sz w:val="15"/>
                <w:szCs w:val="15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756" w:type="dxa"/>
            <w:tcBorders/>
            <w:vAlign w:val="center"/>
          </w:tcPr>
          <w:tbl>
            <w:tblPr>
              <w:tblW w:w="7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1"/>
              <w:gridCol w:w="1054"/>
              <w:gridCol w:w="1430"/>
              <w:gridCol w:w="3580"/>
            </w:tblGrid>
            <w:tr>
              <w:trPr/>
              <w:tc>
                <w:tcPr>
                  <w:tcW w:w="16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Number of points(ECTS)</w:t>
                  </w:r>
                </w:p>
              </w:tc>
              <w:tc>
                <w:tcPr>
                  <w:tcW w:w="10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en-GB"/>
                    </w:rPr>
                    <w:t>5</w:t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Lecture start</w:t>
                  </w:r>
                </w:p>
              </w:tc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del w:id="0" w:author="Ghost" w:date="2005-02-09T13:45:00Z">
                    <w:r>
                      <w:rPr>
                        <w:rStyle w:val="Text1"/>
                        <w:rFonts w:cs="Arial"/>
                        <w:sz w:val="20"/>
                        <w:szCs w:val="20"/>
                        <w:lang w:val="en-GB"/>
                      </w:rPr>
                      <w:delText>Spring</w:delText>
                    </w:r>
                  </w:del>
                  <w:ins w:id="1" w:author="Ghost" w:date="2005-02-09T13:45:00Z">
                    <w:r>
                      <w:rPr>
                        <w:rStyle w:val="Text1"/>
                        <w:rFonts w:cs="Arial"/>
                        <w:sz w:val="20"/>
                        <w:szCs w:val="20"/>
                        <w:lang w:val="en-GB"/>
                      </w:rPr>
                      <w:t>Autumn</w:t>
                    </w:r>
                  </w:ins>
                </w:p>
              </w:tc>
            </w:tr>
            <w:tr>
              <w:trPr/>
              <w:tc>
                <w:tcPr>
                  <w:tcW w:w="16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Semester(s)</w:t>
                  </w:r>
                </w:p>
              </w:tc>
              <w:tc>
                <w:tcPr>
                  <w:tcW w:w="10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en-GB"/>
                    </w:rPr>
                    <w:t>1</w:t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Examination</w:t>
                  </w:r>
                </w:p>
              </w:tc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en-GB"/>
                    </w:rPr>
                    <w:t>Autumn</w:t>
                  </w:r>
                </w:p>
              </w:tc>
            </w:tr>
            <w:tr>
              <w:trPr/>
              <w:tc>
                <w:tcPr>
                  <w:tcW w:w="16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Offered by</w:t>
                  </w:r>
                </w:p>
              </w:tc>
              <w:tc>
                <w:tcPr>
                  <w:tcW w:w="606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Department of Electrical and Computer Engineering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  <w:tc>
          <w:tcPr>
            <w:tcW w:w="1154" w:type="dxa"/>
            <w:tcBorders/>
            <w:vAlign w:val="center"/>
          </w:tcPr>
          <w:tbl>
            <w:tblPr>
              <w:tblW w:w="105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50"/>
            </w:tblGrid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Prin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Bokmål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Nynorsk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52"/>
                    <w:gridCol w:w="7008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>Subject teacher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01"/>
                          <w:gridCol w:w="6908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0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1"/>
                                <w:gridCol w:w="278"/>
                                <w:gridCol w:w="333"/>
                                <w:gridCol w:w="749"/>
                              </w:tblGrid>
                              <w:tr>
                                <w:trPr/>
                                <w:tc>
                                  <w:tcPr>
                                    <w:tcW w:w="4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Style w:val="Text2"/>
                                        <w:rFonts w:eastAsia="Arial Unicode MS"/>
                                      </w:rPr>
                                    </w:pPr>
                                    <w:r>
                                      <w:rPr>
                                        <w:rStyle w:val="Text2"/>
                                      </w:rPr>
                                      <w:t xml:space="preserve">Assessment: </w:t>
                                    </w:r>
                                  </w:p>
                                </w:tc>
                                <w:tc>
                                  <w:tcPr>
                                    <w:tcW w:w="27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Style w:val="Text2"/>
                                        <w:rFonts w:eastAsia="Arial Unicode MS"/>
                                      </w:rPr>
                                    </w:pPr>
                                    <w:r>
                                      <w:rPr>
                                        <w:rStyle w:val="Text2"/>
                                      </w:rPr>
                                      <w:t xml:space="preserve">Weight: </w:t>
                                    </w:r>
                                  </w:p>
                                </w:tc>
                                <w:tc>
                                  <w:tcPr>
                                    <w:tcW w:w="33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Style w:val="Text2"/>
                                        <w:rFonts w:eastAsia="Arial Unicode MS"/>
                                      </w:rPr>
                                    </w:pPr>
                                    <w:r>
                                      <w:rPr>
                                        <w:rStyle w:val="Text2"/>
                                      </w:rPr>
                                      <w:t xml:space="preserve">Duration: </w:t>
                                    </w:r>
                                  </w:p>
                                </w:tc>
                                <w:tc>
                                  <w:tcPr>
                                    <w:tcW w:w="7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Style w:val="Text2"/>
                                        <w:rFonts w:eastAsia="Arial Unicode MS"/>
                                      </w:rPr>
                                    </w:pPr>
                                    <w:r>
                                      <w:rPr>
                                        <w:rStyle w:val="Text2"/>
                                      </w:rPr>
                                      <w:t xml:space="preserve">Supporting materials: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ins w:id="2" w:author="Ghost" w:date="2005-02-09T13:51:00Z">
                                <w:r>
                                  <w:rPr>
                                    <w:rStyle w:val="Text2"/>
                                    <w:rFonts w:eastAsia="Arial Unicode MS"/>
                                    <w:lang w:val="en-GB"/>
                                  </w:rPr>
                                  <w:t xml:space="preserve">Written                          </w:t>
                                </w:r>
                              </w:ins>
                              <w:ins w:id="3" w:author="Ghost" w:date="2005-02-10T10:50:00Z">
                                <w:r>
                                  <w:rPr>
                                    <w:rStyle w:val="Text2"/>
                                    <w:rFonts w:eastAsia="Arial Unicode MS"/>
                                    <w:lang w:val="en-GB"/>
                                  </w:rPr>
                                  <w:t>1</w:t>
                                </w:r>
                              </w:ins>
                              <w:ins w:id="4" w:author="Ghost" w:date="2005-02-09T13:51:00Z">
                                <w:r>
                                  <w:rPr>
                                    <w:rStyle w:val="Text2"/>
                                    <w:rFonts w:eastAsia="Arial Unicode MS"/>
                                    <w:lang w:val="en-GB"/>
                                  </w:rPr>
                                  <w:t xml:space="preserve">/1                 4 Hours   </w:t>
                                </w:r>
                              </w:ins>
                              <w:ins w:id="5" w:author="Ghost" w:date="2005-02-10T11:08:00Z">
                                <w:r>
                                  <w:rPr>
                                    <w:rStyle w:val="Text2"/>
                                    <w:rFonts w:eastAsia="Arial Unicode MS"/>
                                    <w:lang w:val="en-GB"/>
                                  </w:rPr>
                                  <w:t xml:space="preserve"> </w:t>
                                </w:r>
                              </w:ins>
                              <w:ins w:id="6" w:author="Ghost" w:date="2005-02-09T13:51:00Z">
                                <w:r>
                                  <w:rPr>
                                    <w:rStyle w:val="Text2"/>
                                    <w:rFonts w:eastAsia="Arial Unicode MS"/>
                                    <w:lang w:val="en-GB"/>
                                  </w:rPr>
                                  <w:t xml:space="preserve">            None</w:t>
                                </w:r>
                              </w:ins>
                              <w:del w:id="7" w:author="Unknown" w:date="0-00-00T00:00:00Z">
                                <w:r>
                                  <w:rPr>
                                    <w:rStyle w:val="Text2"/>
                                    <w:rFonts w:eastAsia="Arial Unicode MS"/>
                                    <w:lang w:val="en-GB"/>
                                  </w:rPr>
                                  <w:br/>
                                </w:r>
                              </w:del>
                              <w:del w:id="8" w:author="Ghost" w:date="2005-02-09T13:51:00Z">
                                <w:r>
                                  <w:rPr>
                                    <w:rStyle w:val="Text2"/>
                                    <w:rFonts w:eastAsia="Arial Unicode MS"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br/>
                                </w:r>
                              </w:del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br/>
                              </w:r>
                              <w:hyperlink r:id="rId6">
                                <w:del w:id="9" w:author="Ghost" w:date="2005-02-09T13:46:00Z">
                                  <w:r>
                                    <w:rPr>
                                      <w:rStyle w:val="InternetLink"/>
                                      <w:rFonts w:eastAsia="Arial Unicode MS" w:cs="Arial" w:ascii="Arial" w:hAnsi="Arial"/>
                                      <w:sz w:val="15"/>
                                      <w:szCs w:val="15"/>
                                      <w:lang w:val="en-GB"/>
                                    </w:rPr>
                                    <w:delText>Reggie Davidrajuh, Hovedansvarlig</w:delText>
                                  </w:r>
                                </w:del>
                              </w:hyperlink>
                              <w:ins w:id="10" w:author="Ghost" w:date="2005-02-09T13:46:00Z">
                                <w:r>
                                  <w:rPr>
                                    <w:rStyle w:val="Text2"/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en-GB"/>
                                  </w:rPr>
                                  <w:t>Kåre Auglænd</w:t>
                                </w:r>
                              </w:ins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959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Objectives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Style w:val="Text2"/>
                                  <w:rFonts w:eastAsia="Arial Unicode MS"/>
                                  <w:lang w:val="en-GB"/>
                                </w:rPr>
                              </w:pPr>
                              <w:ins w:id="11" w:author="Ghost" w:date="2005-02-09T13:50:00Z">
                                <w:r>
                                  <w:rPr>
                                    <w:rStyle w:val="Text2"/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en-GB"/>
                                  </w:rPr>
                                  <w:t>Give basic knowledge about organi</w:t>
                                </w:r>
                              </w:ins>
                              <w:ins w:id="12" w:author="Ghost" w:date="2005-02-10T10:35:00Z">
                                <w:r>
                                  <w:rPr>
                                    <w:rStyle w:val="Text2"/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en-GB"/>
                                  </w:rPr>
                                  <w:t>z</w:t>
                                </w:r>
                              </w:ins>
                              <w:ins w:id="13" w:author="Ghost" w:date="2005-02-09T13:50:00Z">
                                <w:r>
                                  <w:rPr>
                                    <w:rStyle w:val="Text2"/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en-GB"/>
                                  </w:rPr>
                                  <w:t>ation and administration of computer resources.</w:t>
                                </w:r>
                              </w:ins>
                              <w:del w:id="14" w:author="Unknown" w:date="0-00-00T00:00:00Z">
                                <w:r>
                                  <w:rPr>
                                    <w:rStyle w:val="Text2"/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en-GB"/>
                                  </w:rPr>
                                  <w:delText xml:space="preserve"> </w:delText>
                                </w:r>
                              </w:del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Style w:val="Text2"/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69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Contents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-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69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Prerequisites:</w:t>
                              </w:r>
                            </w:p>
                          </w:tc>
                          <w:tc>
                            <w:tcPr>
                              <w:tcW w:w="695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Style w:val="Text2"/>
                                  <w:rFonts w:eastAsia="Arial Unicode MS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 </w:t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N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Style w:val="Text2"/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695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Compulsory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  <w:lang w:val="en-GB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work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No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Available for private candidate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No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  <w:tc>
                      <w:tcPr>
                        <w:tcW w:w="70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>Only available to students in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3928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928"/>
                        </w:tblGrid>
                        <w:tr>
                          <w:trPr/>
                          <w:tc>
                            <w:tcPr>
                              <w:tcW w:w="392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hyperlink r:id="rId7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>Computer Engineering - Bachelor Programm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>Reduction in points/</w:t>
                        </w: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  <w:lang w:val="en-GB"/>
                          </w:rPr>
                          <w:br/>
                        </w: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>Prohibitions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4034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65"/>
                          <w:gridCol w:w="1669"/>
                        </w:tblGrid>
                        <w:tr>
                          <w:trPr/>
                          <w:tc>
                            <w:tcPr>
                              <w:tcW w:w="23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Style w:val="Text2"/>
                                  <w:rFonts w:eastAsia="Arial Unicode MS"/>
                                </w:rPr>
                              </w:pPr>
                              <w:r>
                                <w:rPr>
                                  <w:rStyle w:val="Text2"/>
                                </w:rPr>
                                <w:t xml:space="preserve">These units overlap with: 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Style w:val="Text2"/>
                                  <w:rFonts w:eastAsia="Arial Unicode MS"/>
                                  <w:lang w:val="en-GB"/>
                                </w:rPr>
                              </w:pPr>
                              <w:r>
                                <w:rPr>
                                  <w:rStyle w:val="Text2"/>
                                  <w:lang w:val="en-GB"/>
                                </w:rPr>
                                <w:t xml:space="preserve">Reduction in point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Style w:val="Text2"/>
                                </w:rPr>
                              </w:pPr>
                              <w:ins w:id="15" w:author="Ghost" w:date="2005-02-10T10:37:00Z">
                                <w:r>
                                  <w:rPr>
                                    <w:rStyle w:val="Text2"/>
                                  </w:rPr>
                                  <w:t>TE0496 Operating Systems</w:t>
                                </w:r>
                              </w:ins>
                            </w:p>
                          </w:tc>
                          <w:tc>
                            <w:tcPr>
                              <w:tcW w:w="16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Style w:val="Text2"/>
                                </w:rPr>
                              </w:pPr>
                              <w:ins w:id="16" w:author="Ghost" w:date="2005-02-10T10:38:00Z">
                                <w:r>
                                  <w:rPr>
                                    <w:rStyle w:val="Text2"/>
                                  </w:rPr>
                                  <w:t>5</w:t>
                                </w:r>
                              </w:ins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Style w:val="Text2"/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Student evaluation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GB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Method of work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Style w:val="Text2"/>
                            <w:rFonts w:eastAsia="Arial Unicode MS"/>
                            <w:lang w:val="en-GB"/>
                          </w:rPr>
                        </w:pPr>
                        <w:ins w:id="17" w:author="Ghost" w:date="2005-02-10T10:39:00Z">
                          <w:r>
                            <w:rPr>
                              <w:rStyle w:val="Text2"/>
                              <w:rFonts w:eastAsia="Arial Unicode MS"/>
                              <w:lang w:val="en-GB"/>
                            </w:rPr>
                            <w:t>2 hours lectures and 2 hours exercises each week.</w:t>
                          </w:r>
                        </w:ins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Text2"/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Practice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No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Literature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</w:tbl>
    <w:p>
      <w:pPr>
        <w:pStyle w:val="ZNederstiskjemaet"/>
        <w:rPr>
          <w:lang w:val="en-GB"/>
        </w:rPr>
      </w:pPr>
      <w:r>
        <w:rPr>
          <w:lang w:val="en-GB"/>
        </w:rPr>
        <w:t>Nederst i skjema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skjemaet">
    <w:name w:val="z-Øverst i skjema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Nederstiskjemaet">
    <w:name w:val="z-Nederst i skjema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indow.print();" TargetMode="External"/><Relationship Id="rId4" Type="http://schemas.openxmlformats.org/officeDocument/2006/relationships/hyperlink" Target="http://www5.uis.no/studiebok04/Emner.aspx?id=BID200_1&amp;lang=BOKM&#197;L&amp;term=H&#216;ST&amp;year=2004" TargetMode="External"/><Relationship Id="rId5" Type="http://schemas.openxmlformats.org/officeDocument/2006/relationships/hyperlink" Target="http://www5.uis.no/studiebok04/Emner.aspx?id=BID200_1&amp;lang=NYNORSK&amp;term=H&#216;ST&amp;year=2004" TargetMode="External"/><Relationship Id="rId6" Type="http://schemas.openxmlformats.org/officeDocument/2006/relationships/hyperlink" Target="http://www5.his.no/kompetansekatalog/EditPersonalia.aspx?id=08443&amp;sprak=ENGELSK" TargetMode="External"/><Relationship Id="rId7" Type="http://schemas.openxmlformats.org/officeDocument/2006/relationships/hyperlink" Target="http://www5.uis.no/studiebok04/Studieprogram.aspx?id=B-DATA&amp;lang=ENGELSK&amp;year=2004&amp;term=H&#216;S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1:34:00Z</dcterms:created>
  <dc:creator>Ghost</dc:creator>
  <dc:description/>
  <dc:language>en-US</dc:language>
  <cp:lastModifiedBy>Ghost</cp:lastModifiedBy>
  <cp:lastPrinted>2005-02-10T11:08:00Z</cp:lastPrinted>
  <dcterms:modified xsi:type="dcterms:W3CDTF">2005-02-10T11:34:00Z</dcterms:modified>
  <cp:revision>2</cp:revision>
  <dc:subject/>
  <dc:title/>
</cp:coreProperties>
</file>