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verstiskjemaet"/>
        <w:rPr/>
      </w:pPr>
      <w:r>
        <w:rPr/>
        <w:t>Øverst i skjemaet</w:t>
      </w:r>
    </w:p>
    <w:p>
      <w:pPr>
        <w:pStyle w:val="Normal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8910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5"/>
        <w:gridCol w:w="1085"/>
      </w:tblGrid>
      <w:tr>
        <w:trPr/>
        <w:tc>
          <w:tcPr>
            <w:tcW w:w="8910" w:type="dxa"/>
            <w:gridSpan w:val="2"/>
            <w:tcBorders/>
            <w:vAlign w:val="center"/>
          </w:tcPr>
          <w:tbl>
            <w:tblPr>
              <w:tblW w:w="303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31"/>
            </w:tblGrid>
            <w:tr>
              <w:trPr>
                <w:trHeight w:val="345" w:hRule="atLeast"/>
              </w:trPr>
              <w:tc>
                <w:tcPr>
                  <w:tcW w:w="30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</w:rPr>
                    <w:t>BID200 - 1</w:t>
                  </w:r>
                </w:p>
              </w:tc>
            </w:tr>
            <w:tr>
              <w:trPr/>
              <w:tc>
                <w:tcPr>
                  <w:tcW w:w="30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</w:rPr>
                    <w:t>Operativsystem</w:t>
                  </w:r>
                  <w:del w:id="0" w:author="Ghost" w:date="2005-02-10T10:51:00Z">
                    <w:r>
                      <w:rPr>
                        <w:rStyle w:val="Heading2"/>
                        <w:rFonts w:cs="Arial"/>
                        <w:b/>
                        <w:bCs/>
                      </w:rPr>
                      <w:delText>er</w:delText>
                    </w:r>
                  </w:del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825" w:type="dxa"/>
            <w:tcBorders/>
            <w:vAlign w:val="center"/>
          </w:tcPr>
          <w:tbl>
            <w:tblPr>
              <w:tblW w:w="774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"/>
              <w:gridCol w:w="734"/>
              <w:gridCol w:w="2251"/>
              <w:gridCol w:w="3343"/>
            </w:tblGrid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Antall studiepoeng (SP):</w:t>
                  </w:r>
                </w:p>
              </w:tc>
              <w:tc>
                <w:tcPr>
                  <w:tcW w:w="7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Undervisningsstart:</w:t>
                  </w:r>
                </w:p>
              </w:tc>
              <w:tc>
                <w:tcPr>
                  <w:tcW w:w="33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del w:id="1" w:author="Ghost" w:date="2005-02-10T10:25:00Z">
                    <w:r>
                      <w:rPr>
                        <w:rStyle w:val="Text1"/>
                        <w:rFonts w:cs="Arial"/>
                        <w:sz w:val="20"/>
                        <w:szCs w:val="20"/>
                      </w:rPr>
                      <w:delText xml:space="preserve">2005 </w:delText>
                    </w:r>
                  </w:del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H</w:t>
                  </w:r>
                  <w:del w:id="2" w:author="Ghost" w:date="2005-02-10T10:25:00Z">
                    <w:r>
                      <w:rPr>
                        <w:rStyle w:val="Text1"/>
                        <w:rFonts w:cs="Arial"/>
                        <w:sz w:val="20"/>
                        <w:szCs w:val="20"/>
                      </w:rPr>
                      <w:delText>ø</w:delText>
                    </w:r>
                  </w:del>
                  <w:ins w:id="3" w:author="Ghost" w:date="2005-02-10T10:25:00Z">
                    <w:r>
                      <w:rPr>
                        <w:rStyle w:val="Text1"/>
                        <w:rFonts w:cs="Arial"/>
                        <w:sz w:val="20"/>
                        <w:szCs w:val="20"/>
                      </w:rPr>
                      <w:t>au</w:t>
                    </w:r>
                  </w:ins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st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Antall semester:</w:t>
                  </w:r>
                </w:p>
              </w:tc>
              <w:tc>
                <w:tcPr>
                  <w:tcW w:w="7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Eksamen:</w:t>
                  </w:r>
                </w:p>
              </w:tc>
              <w:tc>
                <w:tcPr>
                  <w:tcW w:w="33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Haust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Tilbys ved:</w:t>
                  </w:r>
                </w:p>
              </w:tc>
              <w:tc>
                <w:tcPr>
                  <w:tcW w:w="6328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3" w:tgtFrame="_top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stitutt for elektroteknikk og databehandling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1085" w:type="dxa"/>
            <w:tcBorders/>
            <w:vAlign w:val="center"/>
          </w:tcPr>
          <w:tbl>
            <w:tblPr>
              <w:tblW w:w="988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8"/>
              <w:gridCol w:w="50"/>
            </w:tblGrid>
            <w:tr>
              <w:trPr/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4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Utskrift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5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Bokmål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6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English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</w:tcPr>
          <w:tbl>
            <w:tblPr>
              <w:tblW w:w="880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6"/>
            </w:tblGrid>
            <w:tr>
              <w:trPr/>
              <w:tc>
                <w:tcPr>
                  <w:tcW w:w="8806" w:type="dxa"/>
                  <w:tcBorders/>
                  <w:vAlign w:val="center"/>
                </w:tcPr>
                <w:tbl>
                  <w:tblPr>
                    <w:tblW w:w="876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60"/>
                    <w:gridCol w:w="6900"/>
                  </w:tblGrid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Ingress3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Fagperson(er):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68"/>
                          <w:gridCol w:w="6841"/>
                          <w:gridCol w:w="51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1"/>
                                <w:gridCol w:w="367"/>
                                <w:gridCol w:w="408"/>
                                <w:gridCol w:w="622"/>
                              </w:tblGrid>
                              <w:tr>
                                <w:trPr/>
                                <w:tc>
                                  <w:tcPr>
                                    <w:tcW w:w="47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urder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6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ekt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40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arighet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6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Hjelpemiddel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ins w:id="4" w:author="Ghost" w:date="2005-02-09T13:39:00Z">
                                <w:r>
                                  <w:rPr>
                                    <w:rFonts w:eastAsia="Arial Unicode MS" w:cs="Arial" w:ascii="Verdana" w:hAnsi="Verdana"/>
                                    <w:sz w:val="17"/>
                                    <w:szCs w:val="17"/>
                                  </w:rPr>
                                  <w:t xml:space="preserve">Skriftleg                          1/1                       4 </w:t>
                                </w:r>
                              </w:ins>
                              <w:ins w:id="5" w:author="Ghost" w:date="2005-02-10T10:25:00Z">
                                <w:r>
                                  <w:rPr>
                                    <w:rFonts w:eastAsia="Arial Unicode MS" w:cs="Arial" w:ascii="Verdana" w:hAnsi="Verdana"/>
                                    <w:sz w:val="17"/>
                                    <w:szCs w:val="17"/>
                                  </w:rPr>
                                  <w:t>T</w:t>
                                </w:r>
                              </w:ins>
                              <w:ins w:id="6" w:author="Ghost" w:date="2005-02-09T13:39:00Z">
                                <w:r>
                                  <w:rPr>
                                    <w:rFonts w:eastAsia="Arial Unicode MS" w:cs="Arial" w:ascii="Verdana" w:hAnsi="Verdana"/>
                                    <w:sz w:val="17"/>
                                    <w:szCs w:val="17"/>
                                  </w:rPr>
                                  <w:t>imar                     Ingen</w:t>
                                </w:r>
                              </w:ins>
                              <w:r>
                                <w:rPr>
                                  <w:rFonts w:eastAsia="Arial Unicode MS" w:cs="Arial" w:ascii="Verdana" w:hAnsi="Verdana"/>
                                  <w:sz w:val="17"/>
                                  <w:szCs w:val="17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hyperlink r:id="rId7">
                                <w:del w:id="7" w:author="Ghost" w:date="2005-02-09T13:36:00Z">
                                  <w:r>
                                    <w:rPr>
                                      <w:rStyle w:val="InternetLink"/>
                                      <w:rFonts w:eastAsia="Arial Unicode MS" w:cs="Arial" w:ascii="Arial" w:hAnsi="Arial"/>
                                      <w:sz w:val="15"/>
                                      <w:szCs w:val="15"/>
                                    </w:rPr>
                                    <w:delText>Reggie Davidrajuh, Hovedansvarlig</w:delText>
                                  </w:r>
                                </w:del>
                              </w:hyperlink>
                              <w:ins w:id="8" w:author="Ghost" w:date="2005-02-09T13:36:00Z">
                                <w:r>
                                  <w:rPr>
                                    <w:rStyle w:val="Text2"/>
                                    <w:rFonts w:eastAsia="Arial Unicode MS" w:cs="Arial" w:ascii="Arial" w:hAnsi="Arial"/>
                                    <w:sz w:val="15"/>
                                    <w:szCs w:val="15"/>
                                  </w:rPr>
                                  <w:t>Kåre Auglænd, Hovedansvarleg</w:t>
                                </w:r>
                              </w:ins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Formål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Style w:val="Text2"/>
                                  <w:rFonts w:eastAsia="Arial Unicode MS"/>
                                </w:rPr>
                              </w:pPr>
                              <w:ins w:id="9" w:author="Ghost" w:date="2005-02-09T13:37:00Z">
                                <w:r>
                                  <w:rPr>
                                    <w:rStyle w:val="Text2"/>
                                    <w:rFonts w:eastAsia="Arial Unicode MS" w:cs="Arial" w:ascii="Arial" w:hAnsi="Arial"/>
                                    <w:sz w:val="15"/>
                                    <w:szCs w:val="15"/>
                                  </w:rPr>
                                  <w:t>Gi grunnleggande kunnskap om organisering og administrasjon av datamaskinressursar.</w:t>
                                </w:r>
                              </w:ins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Style w:val="Text2"/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Innhold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-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Forkunnskapskrav:</w:t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Style w:val="Text2"/>
                                  <w:rFonts w:eastAsia="Arial Unicode MS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Nei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Style w:val="Text2"/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Oblig. und.aktivitet.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Åpent for privatist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Åpent for studenter med studierett på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2776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76"/>
                        </w:tblGrid>
                        <w:tr>
                          <w:trPr/>
                          <w:tc>
                            <w:tcPr>
                              <w:tcW w:w="27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8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Dataingeniør - bachelo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Vektingsreduksjon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4450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42"/>
                          <w:gridCol w:w="1608"/>
                        </w:tblGrid>
                        <w:tr>
                          <w:trPr/>
                          <w:tc>
                            <w:tcPr>
                              <w:tcW w:w="28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cs="Arial"/>
                                </w:rPr>
                                <w:t>Dette emnet overlapper med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  <w:r>
                                <w:rPr>
                                  <w:rStyle w:val="Ingress3"/>
                                  <w:rFonts w:cs="Arial"/>
                                </w:rPr>
                                <w:t>Reduseres med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Style w:val="Text2"/>
                                </w:rPr>
                              </w:pPr>
                              <w:ins w:id="10" w:author="Ghost" w:date="2005-02-10T10:31:00Z">
                                <w:r>
                                  <w:rPr>
                                    <w:rStyle w:val="Text2"/>
                                  </w:rPr>
                                  <w:t>TE0496 Operativsystem</w:t>
                                </w:r>
                              </w:ins>
                            </w:p>
                          </w:tc>
                          <w:tc>
                            <w:tcPr>
                              <w:tcW w:w="16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Style w:val="Text2"/>
                                </w:rPr>
                              </w:pPr>
                              <w:ins w:id="11" w:author="Ghost" w:date="2005-02-10T10:31:00Z">
                                <w:r>
                                  <w:rPr>
                                    <w:rStyle w:val="Text2"/>
                                  </w:rPr>
                                  <w:t>5</w:t>
                                </w:r>
                              </w:ins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Style w:val="Text2"/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Studentevaluering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Style w:val="Text2"/>
                            <w:rFonts w:eastAsia="Arial Unicode MS"/>
                          </w:rPr>
                        </w:pPr>
                        <w:ins w:id="12" w:author="Ghost" w:date="2005-02-10T10:29:00Z">
                          <w:r>
                            <w:rPr>
                              <w:rStyle w:val="Text2"/>
                            </w:rPr>
                            <w:t>Svar på spørreskjema og samtale.</w:t>
                          </w:r>
                        </w:ins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Arbeidsform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Style w:val="Text2"/>
                            <w:rFonts w:eastAsia="Arial Unicode MS"/>
                          </w:rPr>
                        </w:pPr>
                        <w:ins w:id="13" w:author="Ghost" w:date="2005-02-09T13:42:00Z">
                          <w:r>
                            <w:rPr>
                              <w:rStyle w:val="Text2"/>
                              <w:rFonts w:eastAsia="Arial Unicode MS"/>
                            </w:rPr>
                            <w:t>2 timar førelesing og 2 timar øving kvar veke.</w:t>
                          </w:r>
                        </w:ins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Text2"/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Praksis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Litteratur / Pensum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-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ZNederstiskjemaet"/>
        <w:rPr/>
      </w:pPr>
      <w:r>
        <w:rPr/>
        <w:t>Nederst i skjemae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Heading2">
    <w:name w:val="heading2"/>
    <w:basedOn w:val="Standardskriftforavsnitt"/>
    <w:qFormat/>
    <w:rPr>
      <w:rFonts w:ascii="Verdana" w:hAnsi="Verdana" w:cs="Verdana"/>
      <w:sz w:val="30"/>
      <w:szCs w:val="30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2">
    <w:name w:val="text2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gress4">
    <w:name w:val="ingress4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erstiskjemaet">
    <w:name w:val="z-Øverst i skjema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Nederstiskjemaet">
    <w:name w:val="z-Nederst i skjema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is.no/COMMON/WEBCENTER/WEBCenter.nsf/dok/Norsk Institutt for elektroteknikk og databehandling" TargetMode="External"/><Relationship Id="rId4" Type="http://schemas.openxmlformats.org/officeDocument/2006/relationships/hyperlink" Target="javascript:window.print();" TargetMode="External"/><Relationship Id="rId5" Type="http://schemas.openxmlformats.org/officeDocument/2006/relationships/hyperlink" Target="http://www5.uis.no/studiebok04/Emner.aspx?id=BID200_1&amp;lang=BOKM&#197;L&amp;term=H&#216;ST&amp;year=2004" TargetMode="External"/><Relationship Id="rId6" Type="http://schemas.openxmlformats.org/officeDocument/2006/relationships/hyperlink" Target="http://www5.uis.no/studiebok04/Emner.aspx?id=BID200_1&amp;lang=ENGELSK&amp;term=H&#216;ST&amp;year=2004" TargetMode="External"/><Relationship Id="rId7" Type="http://schemas.openxmlformats.org/officeDocument/2006/relationships/hyperlink" Target="http://www5.his.no/kompetansekatalog/EditPersonalia.aspx?id=08443&amp;sprak=BOKMAL" TargetMode="External"/><Relationship Id="rId8" Type="http://schemas.openxmlformats.org/officeDocument/2006/relationships/hyperlink" Target="http://www5.uis.no/studiebok04/Studieprogram.aspx?id=B-DATA&amp;lang=NYNORSK&amp;year=2004&amp;term=H&#216;S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1:34:00Z</dcterms:created>
  <dc:creator>Ghost</dc:creator>
  <dc:description/>
  <dc:language>en-US</dc:language>
  <cp:lastModifiedBy>Ghost</cp:lastModifiedBy>
  <cp:lastPrinted>2005-02-10T10:52:00Z</cp:lastPrinted>
  <dcterms:modified xsi:type="dcterms:W3CDTF">2005-02-10T11:34:00Z</dcterms:modified>
  <cp:revision>2</cp:revision>
  <dc:subject/>
  <dc:title/>
</cp:coreProperties>
</file>