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50 - 1 </w:t>
      </w:r>
    </w:p>
    <w:p>
      <w:pPr>
        <w:pStyle w:val="Normal"/>
        <w:rPr/>
      </w:pPr>
      <w:r>
        <w:rPr/>
        <w:t xml:space="preserve">Medisinsk teknikk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Arne Rettedal, Faglærer</w:t>
      </w:r>
    </w:p>
    <w:p>
      <w:pPr>
        <w:pStyle w:val="Normal"/>
        <w:rPr/>
      </w:pPr>
      <w:r>
        <w:rPr/>
        <w:t>Ståle Freyer, Faglærer</w:t>
      </w:r>
    </w:p>
    <w:p>
      <w:pPr>
        <w:pStyle w:val="Normal"/>
        <w:rPr/>
      </w:pPr>
      <w:r>
        <w:rPr/>
        <w:t>S. Landsvik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Emnet skal gi en innføring i en del av det vanligste medisinsk-tekniske utstyret som blir benyttet innen medisinsk terapi og diagnos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Følgende emne blir blant annet behandlet: Respiratorer, anestesiapparat, infusjonsutstyr, diatermi, defibrillatorer, generelt røntgenutstyr, CT, MR, nukleæmedisinsk utstyr, billeddannnende ultralyd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Ingen hjelpemidler till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Laboratorieoppgav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Medisinsk terapiteknikk   (TE0384 - 1 )      5 SP  </w:t>
      </w:r>
    </w:p>
    <w:p>
      <w:pPr>
        <w:pStyle w:val="Normal"/>
        <w:rPr/>
      </w:pPr>
      <w:r>
        <w:rPr/>
        <w:t xml:space="preserve">Billeddannende teknikk   (TE0385 - 1 )      5 SP  </w:t>
      </w:r>
    </w:p>
    <w:p>
      <w:pPr>
        <w:pStyle w:val="Normal"/>
        <w:rPr/>
      </w:pPr>
      <w:r>
        <w:rPr/>
        <w:t xml:space="preserve">Billeddannende teknikk   (TE0385 - A )      5 SP  </w:t>
      </w:r>
    </w:p>
    <w:p>
      <w:pPr>
        <w:pStyle w:val="Normal"/>
        <w:rPr/>
      </w:pPr>
      <w:r>
        <w:rPr/>
        <w:t xml:space="preserve">Medisinsk terapiteknikk   (TE0384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ins w:id="0" w:author="Svein Landsvik" w:date="2005-02-02T10:38:00Z">
        <w:r>
          <w:rPr/>
          <w:t>6</w:t>
        </w:r>
      </w:ins>
      <w:del w:id="1" w:author="Svein Landsvik" w:date="2005-02-02T10:38:00Z">
        <w:r>
          <w:rPr/>
          <w:delText>4</w:delText>
        </w:r>
      </w:del>
      <w:r>
        <w:rPr/>
        <w:t xml:space="preserve"> timer forelesning og én time lab.øving/regneøving pr.uke. Laboratorieoppgavene er obligatoriske  </w:t>
      </w:r>
      <w:ins w:id="2" w:author="Svein Landsvik" w:date="2005-02-02T10:38:00Z">
        <w:r>
          <w:rPr/>
          <w:t>og skal støtte og utdype den teori som blir gitt i forelseningene.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Kompendium i Medisinsk terapiteknikk, kompendium i Billeddannende teknikk, litteratur utlagt på it'learning, Grimnes/Berge: Gassteknisk medisinsk utstyr del 1 og 2, Grimnes: Kirurgisk diatermi, utleverte kopier/stensiler, forelesningsnotater, laboratorieoppgav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0:00Z</dcterms:created>
  <dc:creator>Svein Landsvik</dc:creator>
  <dc:description/>
  <dc:language>en-US</dc:language>
  <cp:lastModifiedBy>Svein Landsvik</cp:lastModifiedBy>
  <dcterms:modified xsi:type="dcterms:W3CDTF">2005-02-03T12:00:00Z</dcterms:modified>
  <cp:revision>2</cp:revision>
  <dc:subject/>
  <dc:title>BIE150 - 1 </dc:title>
</cp:coreProperties>
</file>