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IE170 - 1 </w:t>
      </w:r>
    </w:p>
    <w:p>
      <w:pPr>
        <w:pStyle w:val="Normal"/>
        <w:rPr/>
      </w:pPr>
      <w:r>
        <w:rPr/>
        <w:t xml:space="preserve">Medisinsk teknikk 2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all studiepoeng (SP): 5 Undervisningsstart: 2006 Vår </w:t>
      </w:r>
    </w:p>
    <w:p>
      <w:pPr>
        <w:pStyle w:val="Normal"/>
        <w:rPr/>
      </w:pPr>
      <w:r>
        <w:rPr/>
        <w:t xml:space="preserve">Antall semester: 1 Eksamen: Vår </w:t>
      </w:r>
    </w:p>
    <w:p>
      <w:pPr>
        <w:pStyle w:val="Normal"/>
        <w:rPr/>
      </w:pPr>
      <w:r>
        <w:rPr/>
        <w:t xml:space="preserve">Tilbys ved: Institutt for elektroteknikk og databehandling </w:t>
      </w:r>
    </w:p>
    <w:p>
      <w:pPr>
        <w:pStyle w:val="Normal"/>
        <w:rPr/>
      </w:pPr>
      <w:r>
        <w:rPr/>
        <w:t xml:space="preserve"> </w:t>
      </w:r>
      <w:r>
        <w:rPr/>
        <w:t xml:space="preserve">[Utskrift]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[Nynorsk]  </w:t>
      </w:r>
    </w:p>
    <w:p>
      <w:pPr>
        <w:pStyle w:val="Normal"/>
        <w:rPr/>
      </w:pPr>
      <w:r>
        <w:rPr/>
        <w:t xml:space="preserve">[English]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gperson(er): </w:t>
      </w:r>
    </w:p>
    <w:p>
      <w:pPr>
        <w:pStyle w:val="Normal"/>
        <w:rPr/>
      </w:pPr>
      <w:r>
        <w:rPr/>
        <w:t>Ståle Freyer, Faglærer</w:t>
      </w:r>
    </w:p>
    <w:p>
      <w:pPr>
        <w:pStyle w:val="Normal"/>
        <w:rPr>
          <w:del w:id="1" w:author="HiS" w:date="2005-02-18T13:11:00Z"/>
        </w:rPr>
      </w:pPr>
      <w:del w:id="0" w:author="HiS" w:date="2005-02-18T13:11:00Z">
        <w:r>
          <w:rPr/>
          <w:delText>S. Landsvik, Faglærer</w:delText>
        </w:r>
      </w:del>
    </w:p>
    <w:p>
      <w:pPr>
        <w:pStyle w:val="Normal"/>
        <w:rPr/>
      </w:pPr>
      <w:r>
        <w:rPr/>
        <w:t>A. Rettedal, Hovedansvarlig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ål:  </w:t>
      </w:r>
    </w:p>
    <w:p>
      <w:pPr>
        <w:pStyle w:val="Normal"/>
        <w:rPr/>
      </w:pPr>
      <w:r>
        <w:rPr/>
        <w:t xml:space="preserve">Emnet skal gi en forståelse for noen spesielle målemetoder og utstyrstyper som benyttes til diagnose av pasienter. I tillegg skal studentene opparbeide nødvendig kompetanse til å kunne arbeide med måletekniske problemstillinger i medisin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Innhold:  </w:t>
      </w:r>
    </w:p>
    <w:p>
      <w:pPr>
        <w:pStyle w:val="Normal"/>
        <w:rPr/>
      </w:pPr>
      <w:r>
        <w:rPr/>
        <w:t xml:space="preserve">Emnet omhandler applikasjoner av generell måleteknikk innen medisin: Bioelektriske signaler, sirkulasjonsfysiologisk måleteknikk, gassmålinger, temperaturmålinger og termografi, audiologi, respirasjonsfysiologisk måleteknikk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Forkunnskapskrav:  Nei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urdering  Vekting  Varighet  Hjelpemiddel  </w:t>
      </w:r>
    </w:p>
    <w:p>
      <w:pPr>
        <w:pStyle w:val="Normal"/>
        <w:rPr/>
      </w:pPr>
      <w:r>
        <w:rPr/>
        <w:t xml:space="preserve">Skriftlig eksamen  1/1  4 timer  Formelsamling i Medisinsk teknikk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lig. und.aktivitet.:  Laboratorieøvinger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Åpent for privatister:  Nei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Åpent for studenter med studierett på:  </w:t>
      </w:r>
    </w:p>
    <w:p>
      <w:pPr>
        <w:pStyle w:val="Normal"/>
        <w:rPr/>
      </w:pPr>
      <w:r>
        <w:rPr/>
        <w:t xml:space="preserve">Elektroingeniør - bachelorprogram  </w:t>
      </w:r>
    </w:p>
    <w:p>
      <w:pPr>
        <w:pStyle w:val="Normal"/>
        <w:rPr/>
      </w:pPr>
      <w:r>
        <w:rPr/>
        <w:t xml:space="preserve">Medisinsk teknikk - Ettårig påbyggingsstudium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Vektingsreduksjon:  </w:t>
      </w:r>
    </w:p>
    <w:p>
      <w:pPr>
        <w:pStyle w:val="Normal"/>
        <w:rPr/>
      </w:pPr>
      <w:r>
        <w:rPr/>
        <w:t xml:space="preserve">Dette emnet overlapper med:       Reduseres med:  </w:t>
      </w:r>
    </w:p>
    <w:p>
      <w:pPr>
        <w:pStyle w:val="Normal"/>
        <w:rPr/>
      </w:pPr>
      <w:r>
        <w:rPr/>
        <w:t xml:space="preserve">Medisinsk måleteknikk   (TE0506 - 1 )      </w:t>
      </w:r>
      <w:del w:id="2" w:author="HiS" w:date="2005-02-18T13:11:00Z">
        <w:r>
          <w:rPr/>
          <w:delText xml:space="preserve">2 </w:delText>
        </w:r>
      </w:del>
      <w:ins w:id="3" w:author="HiS" w:date="2005-02-18T13:11:00Z">
        <w:r>
          <w:rPr/>
          <w:t xml:space="preserve">5 </w:t>
        </w:r>
      </w:ins>
      <w:r>
        <w:rPr/>
        <w:t xml:space="preserve">SP  </w:t>
      </w:r>
    </w:p>
    <w:p>
      <w:pPr>
        <w:pStyle w:val="Normal"/>
        <w:rPr/>
      </w:pPr>
      <w:r>
        <w:rPr/>
        <w:t xml:space="preserve">Medisinsk måleteknikk   (TE0506 - A )      </w:t>
      </w:r>
      <w:del w:id="4" w:author="HiS" w:date="2005-02-18T13:11:00Z">
        <w:r>
          <w:rPr/>
          <w:delText xml:space="preserve">2 </w:delText>
        </w:r>
      </w:del>
      <w:ins w:id="5" w:author="HiS" w:date="2005-02-18T13:11:00Z">
        <w:r>
          <w:rPr/>
          <w:t xml:space="preserve">5 </w:t>
        </w:r>
      </w:ins>
      <w:r>
        <w:rPr/>
        <w:t xml:space="preserve">SP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evaluering:  Skjer vanligvis gjennom skjema og/eller samtaler i henhold til gjeldende retningslinjer.  </w:t>
      </w:r>
    </w:p>
    <w:p>
      <w:pPr>
        <w:pStyle w:val="Normal"/>
        <w:rPr/>
      </w:pPr>
      <w:r>
        <w:rPr/>
        <w:t xml:space="preserve">Arbeidsformer:  </w:t>
      </w:r>
    </w:p>
    <w:p>
      <w:pPr>
        <w:pStyle w:val="Normal"/>
        <w:rPr/>
      </w:pPr>
      <w:r>
        <w:rPr/>
        <w:t xml:space="preserve">Fire timer forelesning og to timer lab-øvinb/regneøving pr. uke. Obligatoriske laboratorieøvinger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Praksis:  Nei  </w:t>
      </w:r>
    </w:p>
    <w:p>
      <w:pPr>
        <w:pStyle w:val="Normal"/>
        <w:rPr/>
      </w:pPr>
      <w:r>
        <w:rPr/>
        <w:t xml:space="preserve">Litteratur / Pensum:  </w:t>
      </w:r>
    </w:p>
    <w:p>
      <w:pPr>
        <w:pStyle w:val="Normal"/>
        <w:rPr/>
      </w:pPr>
      <w:ins w:id="6" w:author="HiS" w:date="2005-02-18T13:12:00Z">
        <w:r>
          <w:rPr/>
          <w:t xml:space="preserve">Webster: Medical instrumentation, </w:t>
        </w:r>
      </w:ins>
      <w:del w:id="7" w:author="HiS" w:date="2005-02-18T13:11:00Z">
        <w:r>
          <w:rPr/>
          <w:delText xml:space="preserve">Kompendium i Medisinsk måleteknikk, </w:delText>
        </w:r>
      </w:del>
      <w:r>
        <w:rPr/>
        <w:t xml:space="preserve">litteratur utlagt på it's learning, utleverte kopier/stensiler, forelesningsnotater, laboratorieoppgaver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2:10:00Z</dcterms:created>
  <dc:creator>HiS</dc:creator>
  <dc:description/>
  <dc:language>en-US</dc:language>
  <cp:lastModifiedBy>HiS</cp:lastModifiedBy>
  <dcterms:modified xsi:type="dcterms:W3CDTF">2005-02-18T12:12:00Z</dcterms:modified>
  <cp:revision>1</cp:revision>
  <dc:subject/>
  <dc:title>BIE170 - 1 </dc:title>
</cp:coreProperties>
</file>