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70 - 1 </w:t>
      </w:r>
    </w:p>
    <w:p>
      <w:pPr>
        <w:pStyle w:val="Normal"/>
        <w:rPr/>
      </w:pPr>
      <w:r>
        <w:rPr/>
        <w:t xml:space="preserve">Medisinsk teknikk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6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tåle Freyer, Faglærer</w:t>
      </w:r>
    </w:p>
    <w:p>
      <w:pPr>
        <w:pStyle w:val="Normal"/>
        <w:rPr>
          <w:del w:id="1" w:author="HiS" w:date="2005-02-18T13:13:00Z"/>
        </w:rPr>
      </w:pPr>
      <w:del w:id="0" w:author="HiS" w:date="2005-02-18T13:13:00Z">
        <w:r>
          <w:rPr/>
          <w:delText>S. Landsvik, Faglærer</w:delText>
        </w:r>
      </w:del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Emnet skal gje ei forståing av nokre spesielle målemetodarog utstyrstypar som nyttast til diagnose av pasientar. I tillegg skal studentane får grunnlag til å kunne arbeide med måletekniske problem innan det medisinske fagfelte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omhandlar applikasjonar av generell måleteknikk innan medisin: Bioelektriske signaler, sirkulasjonsfysiologisk måleteknikk, gassmålinger, temperaturmålinger og termografi, audiologi, respirasjonsfysiologisk måle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eksamen  1/1  4 timer  Formelsamling i Medisinsk teknik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Laboratorieøv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Medisinsk måleteknikk   (TE0506 - 1 )      </w:t>
      </w:r>
      <w:del w:id="2" w:author="HiS" w:date="2005-02-18T13:13:00Z">
        <w:r>
          <w:rPr/>
          <w:delText xml:space="preserve">2 </w:delText>
        </w:r>
      </w:del>
      <w:ins w:id="3" w:author="HiS" w:date="2005-02-18T13:13:00Z">
        <w:r>
          <w:rPr/>
          <w:t xml:space="preserve">5 </w:t>
        </w:r>
      </w:ins>
      <w:r>
        <w:rPr/>
        <w:t xml:space="preserve">SP  </w:t>
      </w:r>
    </w:p>
    <w:p>
      <w:pPr>
        <w:pStyle w:val="Normal"/>
        <w:rPr/>
      </w:pPr>
      <w:r>
        <w:rPr/>
        <w:t xml:space="preserve">Medisinsk måleteknikk   (TE0506 - A )      </w:t>
      </w:r>
      <w:del w:id="4" w:author="HiS" w:date="2005-02-18T13:13:00Z">
        <w:r>
          <w:rPr/>
          <w:delText xml:space="preserve">2 </w:delText>
        </w:r>
      </w:del>
      <w:ins w:id="5" w:author="HiS" w:date="2005-02-18T13:13:00Z">
        <w:r>
          <w:rPr/>
          <w:t xml:space="preserve">5 </w:t>
        </w:r>
      </w:ins>
      <w:r>
        <w:rPr/>
        <w:t xml:space="preserve">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ar forelesing og to timar lab.øving/rekneøving pr. veke. Obligatoriske laboratorieøvinga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ins w:id="6" w:author="HiS" w:date="2005-02-18T13:13:00Z">
        <w:r>
          <w:rPr/>
          <w:t xml:space="preserve">Webster: Medical instrumentation, </w:t>
        </w:r>
      </w:ins>
      <w:del w:id="7" w:author="HiS" w:date="2005-02-18T13:13:00Z">
        <w:r>
          <w:rPr/>
          <w:delText xml:space="preserve">Kompendium i Medisinsk måleteknikk, </w:delText>
        </w:r>
      </w:del>
      <w:r>
        <w:rPr/>
        <w:t xml:space="preserve">litteratur utlagt på it's learning, utleverte kopier/stensiler, forelesningsnotater, laboratorieoppgav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2:00Z</dcterms:created>
  <dc:creator>HiS</dc:creator>
  <dc:description/>
  <dc:language>en-US</dc:language>
  <cp:lastModifiedBy>HiS</cp:lastModifiedBy>
  <dcterms:modified xsi:type="dcterms:W3CDTF">2005-02-18T12:14:00Z</dcterms:modified>
  <cp:revision>1</cp:revision>
  <dc:subject/>
  <dc:title>BIE170 - 1 </dc:title>
</cp:coreProperties>
</file>