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>1.  Emnekode, emnenavn</w:t>
        <w:tab/>
      </w:r>
      <w:r>
        <w:rPr>
          <w:rFonts w:cs="Arial" w:ascii="Arial" w:hAnsi="Arial"/>
          <w:b w:val="false"/>
          <w:bCs w:val="false"/>
        </w:rPr>
        <w:t>MID100</w:t>
        <w:tab/>
        <w:t>Datasikkerh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bCs/>
          <w:iCs w:val="false"/>
        </w:rPr>
        <w:t>2.  Semester (høst/vår)</w:t>
        <w:tab/>
        <w:tab/>
      </w:r>
      <w:r>
        <w:rPr>
          <w:rFonts w:cs="Arial" w:ascii="Arial" w:hAnsi="Arial"/>
          <w:b w:val="false"/>
          <w:bCs/>
          <w:iCs w:val="false"/>
        </w:rPr>
        <w:t>høst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sterstudiet i informasjonsteknologi, studieretning datateknik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e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Style w:val="Text1"/>
          <w:rFonts w:cs="Arial" w:ascii="Arial" w:hAnsi="Arial"/>
          <w:sz w:val="24"/>
          <w:szCs w:val="24"/>
        </w:rPr>
        <w:t>ÅMA120 Diskret matematikk 1</w:t>
        <w:br/>
        <w:t>ÅMA260 Matematiske metoder 2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Style w:val="Text1"/>
          <w:rFonts w:cs="Arial" w:ascii="Arial" w:hAnsi="Arial"/>
          <w:sz w:val="24"/>
          <w:szCs w:val="24"/>
        </w:rPr>
        <w:t>Å få innsikt i teori, tekniske mekanismer og beste praksis for informasjonssikring i datateknisk utstyr brukt i åpne kommunikasjonsnett og Internet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  <w:szCs w:val="24"/>
        </w:rPr>
        <w:t xml:space="preserve">Grunnleggende problem og utfordringer i kryptografi, kryptografiske protokoller, sikker programvare og hærverkskode, aksesstyring, sikringsmekanismer i nett, analyse og administrasjon, lover og regler. Gjesteforelesinger vil aktualisere emner i kurset etter behov.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Text1"/>
          <w:rFonts w:cs="Arial" w:ascii="Arial" w:hAnsi="Arial"/>
          <w:sz w:val="24"/>
          <w:szCs w:val="24"/>
        </w:rPr>
        <w:t xml:space="preserve">Forelesninger, inkludert øvingstimer med veiledning hvor tre øvinger er obligatoriske. </w:t>
      </w:r>
      <w:r>
        <w:rPr>
          <w:rFonts w:cs="Arial" w:ascii="Arial" w:hAnsi="Arial"/>
          <w:iCs/>
        </w:rPr>
        <w:t>Undervisningsspråk er nors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sz w:val="28"/>
          <w:lang w:val="en-US"/>
        </w:rPr>
      </w:pPr>
      <w:r>
        <w:rPr>
          <w:rFonts w:cs="Arial" w:ascii="Arial" w:hAnsi="Arial"/>
          <w:lang w:val="en-US"/>
        </w:rPr>
        <w:t>W. Stallings: "Cryptography and Network Security"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Ed., Prentice Hal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103"/>
        <w:gridCol w:w="1225"/>
        <w:gridCol w:w="3105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ekting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Varighet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eastAsia="zh-CN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3 obligatoriske øvinger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0/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Skriftlig eksamen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1/1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4 timer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eastAsia="zh-CN"/>
              </w:rPr>
              <w:t xml:space="preserve">Ingen hjelpemidler tillatt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net er åpent for privatis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 henvises til ordinær vurderings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D100, 10 poenge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4. Kvalitetssikring</w:t>
      </w:r>
    </w:p>
    <w:p>
      <w:pPr>
        <w:pStyle w:val="TextBody"/>
        <w:rPr>
          <w:rFonts w:ascii="Arial" w:hAnsi="Arial" w:cs="Arial"/>
          <w:bCs w:val="false"/>
          <w:color w:val="000080"/>
        </w:rPr>
      </w:pPr>
      <w:r>
        <w:rPr>
          <w:rFonts w:cs="Arial" w:ascii="Arial" w:hAnsi="Arial"/>
          <w:bCs w:val="false"/>
          <w:color w:val="000080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Det teknisk-naturvitenskapelige fakultet </w:t>
        <w:br/>
        <w:t>Institutt for elektroteknikk og databehandling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IT</dc:creator>
  <dc:description/>
  <dc:language>en-US</dc:language>
  <cp:lastModifiedBy>IT</cp:lastModifiedBy>
  <dcterms:modified xsi:type="dcterms:W3CDTF">2005-02-01T13:48:00Z</dcterms:modified>
  <cp:revision>2</cp:revision>
  <dc:subject/>
  <dc:title>Følgende punkter er obligatoriske i alle emnebeskrivelser jf NOK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599698</vt:r8>
  </property>
  <property fmtid="{D5CDD505-2E9C-101B-9397-08002B2CF9AE}" pid="3" name="_AuthorEmail">
    <vt:lpwstr>chunming.rong@uis.no</vt:lpwstr>
  </property>
  <property fmtid="{D5CDD505-2E9C-101B-9397-08002B2CF9AE}" pid="4" name="_AuthorEmailDisplayName">
    <vt:lpwstr>Chunming Rong</vt:lpwstr>
  </property>
  <property fmtid="{D5CDD505-2E9C-101B-9397-08002B2CF9AE}" pid="5" name="_EmailSubject">
    <vt:lpwstr>Emnebeskrivelse MID100 + MID170</vt:lpwstr>
  </property>
</Properties>
</file>