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306" w:hanging="0"/>
        <w:rPr/>
      </w:pPr>
      <w:r>
        <w:rPr/>
        <w:t>MAL FOR EMNEBESKRIVELSER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tformet for å tilfredsstille NOKUT sine krav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1.  Emnekode: MID 130</w:t>
        <w:tab/>
        <w:tab/>
        <w:t xml:space="preserve">Emnenavn: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Niv2"/>
        <w:rPr/>
      </w:pPr>
      <w:r>
        <w:rPr/>
        <w:t>Faglig ansvarlig: Tor Stålh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2.  Semester (høst/vår) </w:t>
      </w:r>
    </w:p>
    <w:p>
      <w:pPr>
        <w:pStyle w:val="Heading2Niv2"/>
        <w:rPr/>
      </w:pPr>
      <w:r>
        <w:rPr/>
        <w:t>Hø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Master Infotek Datatek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en spesielle i Masterstudi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en spesielle i Masterstudiet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Normal"/>
        <w:ind w:left="-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ålet med faget er at studentene skal få innsikt 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valitetssikring i programvareprosjekter, basert på ISO 9001 og ISO 900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sessforbedring, basert på konsepter og metoder fra TQ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Brdtekstinnrykk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aget inneholder følgende:</w:t>
      </w:r>
    </w:p>
    <w:p>
      <w:pPr>
        <w:pStyle w:val="Brdtekstinnrykk2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valitetssikring og kvalitetsplaner i henhold til IEEE 730</w:t>
      </w:r>
    </w:p>
    <w:p>
      <w:pPr>
        <w:pStyle w:val="Brdtekstinnrykk2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ammenhengen mellom kvalitet i produkt og prosess.</w:t>
      </w:r>
    </w:p>
    <w:p>
      <w:pPr>
        <w:pStyle w:val="Brdtekstinnrykk2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jennomgang av ISO 9001 og ISO 90003</w:t>
      </w:r>
    </w:p>
    <w:p>
      <w:pPr>
        <w:pStyle w:val="Brdtekstinnrykk2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kumentinspeksjon</w:t>
      </w:r>
    </w:p>
    <w:p>
      <w:pPr>
        <w:pStyle w:val="Brdtekstinnrykk2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sting og testplaner i henhold til IEEE 829</w:t>
      </w:r>
    </w:p>
    <w:p>
      <w:pPr>
        <w:pStyle w:val="Brdtekstinnrykk2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nføring i TQM – Total Quality Management</w:t>
      </w:r>
    </w:p>
    <w:p>
      <w:pPr>
        <w:pStyle w:val="Brdtekstinnrykk2"/>
        <w:numPr>
          <w:ilvl w:val="0"/>
          <w:numId w:val="5"/>
        </w:numPr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>Innføring i GQM – Goal Question Metrics</w:t>
      </w:r>
    </w:p>
    <w:p>
      <w:pPr>
        <w:pStyle w:val="Brdtekstinnrykk2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aktiv og reaktiv prosessforbedring</w:t>
      </w:r>
    </w:p>
    <w:p>
      <w:pPr>
        <w:pStyle w:val="Brdtekstinnrykk2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nkel dataanalyse med Excel</w:t>
      </w:r>
    </w:p>
    <w:p>
      <w:pPr>
        <w:pStyle w:val="Brdtekstinnrykk2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st mortem analyse </w:t>
      </w:r>
    </w:p>
    <w:p>
      <w:pPr>
        <w:pStyle w:val="Brdtekstinnrykk2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Lagring og gjenbruking av erfaringe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Faget blir forelest. På grunn av at faglærer holder til ved NTNU </w:t>
      </w:r>
      <w:r>
        <w:rPr>
          <w:rFonts w:cs="Arial" w:ascii="Arial" w:hAnsi="Arial"/>
        </w:rPr>
        <w:t>vil faget bli forelest med seks timer forelesning en dag annenhver uke. Fagets øvinger er koordinert med øvingene i faget MID 210 ”Prosjekt i Programutvikl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ensum består av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A. Aune ”Kvalitetsstyrt ledelse, kvalitetsstyrte bedrifter” Gyldendal Akademisk Forlag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IQ metodehandbok – ligger på web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En samling SPIQ notater – ligger på web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SO 9126, IEEE 730, IEEE 829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Foilsett om dokumentinspeksjon, post mortem analyse, proaktiv og reaktiv prosessforbedring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kriftelig eksamen. Alle trykte og handskrevne hjelpmidler er tillatt. Karakterer A – F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aget er åpent for privatist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e punkt 1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ke releva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TextBody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Evalueringsskjema og utviklingssamtaler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2Niv2"/>
        <w:rPr/>
      </w:pPr>
      <w:r>
        <w:rPr/>
        <w:t>15. Ansvarlig fakultet og institut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akultet: Teknisk Naturvitenskapli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nstitutt: Elektro /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for revisjon:………………………</w:t>
        <w:tab/>
        <w:tab/>
        <w:t>Revidert 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for godkjenning av instituttleder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  <w:t>Institutt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  <w:outlineLvl w:val="3"/>
    </w:pPr>
    <w:rPr>
      <w:rFonts w:ascii="Arial" w:hAnsi="Arial" w:cs="Arial"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Heading2Niv2">
    <w:name w:val="Heading 2.NivŒ 2"/>
    <w:basedOn w:val="Normal"/>
    <w:next w:val="Normal"/>
    <w:qFormat/>
    <w:pPr/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23:00Z</dcterms:created>
  <dc:creator>IT</dc:creator>
  <dc:description/>
  <dc:language>en-US</dc:language>
  <cp:lastModifiedBy>IT</cp:lastModifiedBy>
  <cp:lastPrinted>2005-02-24T13:23:00Z</cp:lastPrinted>
  <dcterms:modified xsi:type="dcterms:W3CDTF">2005-02-24T12:23:00Z</dcterms:modified>
  <cp:revision>2</cp:revision>
  <dc:subject/>
  <dc:title>MAL  FOR  EMNEBESKRIVELSER</dc:title>
</cp:coreProperties>
</file>